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o Jornal de Limeira Ltda., pelo seu 25º Aniversário, a ser comemorado no próximo dia 10 de abril de 2007.</w:t>
      </w:r>
    </w:p>
    <w:p>
      <w:pPr>
        <w:pStyle w:val="TextBodyIndent"/>
        <w:rPr/>
      </w:pPr>
      <w:r>
        <w:rPr/>
        <w:t>Requeiro, ainda, que desta manifestação dê-se ciência à Diretora Executiva, Senhora Aguida M. dos Santos e ao Diretor Jornalístico, Senhor Djalma Martins, à Av. Comendador Agostinho Prada, nº 2651, Jardim Florença, Limeira, São Paulo, Cep 13482-220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rPr/>
      </w:pPr>
      <w:r>
        <w:rPr/>
        <w:t>O Jornal de Limeira nasceu em 10 de abril de 1982, impresso semanalmente e em gráfica comercial. Adotando o formato tablóide germânico (tamanho médio entre tablóide e standard), foi o primeiro jornal off-set da imprensa limeirense, bem como foi o pioneiro na implantação de novas medidas – conforme padrão da Associação Nacional de Jornais (ANJ). A partir de 15 de junho de 1989 muda o seu tamanho para satandard, acompanhando os padrões da grande impren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seu crescimento em conexão com a tecnologia avançada, e as mais modernas tendências, as mudanças do produto do Jornal de Limeira visam se adequar às novidades do jornalismo. E, em junho de 2006, o JL é certificado pela norma ISSO 9001:2000, sendo o primeiro jornal do Estado de São Paulo e o segundo do Brasil a ser certificado em sua totalidade (todos os process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tualmente, possui sua sede própria com 4.000 m2., e uma equipe profissional composta por aproximadamente 100 colaboradores, levando, todos os dias, com seriedade e imparcialidade, as notícias às bancas e também às casas dos seus assinant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Jornal de Limeira coloca, ainda, à disposição, gratuitamente, de alunos e empresas, um anfiteatro com 60 lugares, TV, videocassete, ar-condicionado e flip-chart para realização de palestras e treinamen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da essa estrutura faz do Jornal de Limeira um dos 14 maiores diários do Estado de São Paulo, permitindo sua inclusão na Associação Paulista de Jornais (APJ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r ao caráter da população a essência de cidadãos esclarecidos, através da informação real é o que garante a um jornal um reconhecido espaço no mundo da comunicação. Desta forma, é motivo de orgulho para todos nós podermos contar com um Jornal dinâmico e moderno, que assume a responsabilidade de satisfazer as exigências das necessidades de seus clientes, e, portanto, com uma postura imparcial e avançada, pertence à comunidade e presta serviço às próprias comunidades.</w:t>
      </w:r>
    </w:p>
    <w:p>
      <w:pPr>
        <w:pStyle w:val="TextBodyIndent"/>
        <w:rPr/>
      </w:pPr>
      <w:r>
        <w:rPr/>
      </w:r>
    </w:p>
    <w:p>
      <w:pPr>
        <w:pStyle w:val="TextBodyIndent"/>
        <w:ind w:right="-318" w:firstLine="708"/>
        <w:rPr/>
      </w:pPr>
      <w:r>
        <w:rPr/>
        <w:t xml:space="preserve"> </w:t>
      </w:r>
      <w:r>
        <w:rPr/>
        <w:t>E, para realçar as atividades de tão grande importância, que alavanca o desenvolvimento do Município de Limeira, bem como de todo nosso Estado, manifesto o presente voto de aplauso, parabenizando o Jornal de Limeira pelo seu 25º Aniversário de impecável atuação.</w:t>
        <w:tab/>
        <w:tab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6 020407 11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6:00Z</dcterms:created>
  <dc:creator>DDO</dc:creator>
  <dc:description/>
  <dc:language>en-US</dc:language>
  <cp:lastModifiedBy>GPSilva</cp:lastModifiedBy>
  <dcterms:modified xsi:type="dcterms:W3CDTF">2007-04-04T13:16:00Z</dcterms:modified>
  <cp:revision>2</cp:revision>
  <dc:subject/>
  <dc:title>Req Congratulação</dc:title>
</cp:coreProperties>
</file>