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BONI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/>
        <w:t>A história do município começa em torno de 1883, época em que o coronel José de Salles Leme, considerado seu fundador trouxe famílias espanholas e italianas que deram início à derrubada das matas para o cultivo de café e a criação de gado. Foi elevada a distrito, em 26 de novembro de 1896, do município de Jaú e tornou-se município em 14 de dezembro de 1912. Campos Salles construiu em 1915 uma ponte sobre o rio Tietê, que ligava as duas partes da cidade. Em 1920, instalou-se a Estrada de Ferro Barra Bonita. A cidade ficou conhecida, mais recentemente, por sua usina de açúcar e álcool e por fazer parte das estâncias turísticas.</w:t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>
          <w:b/>
        </w:rPr>
        <w:t>Barra Boni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Corpodetexto2"/>
        <w:spacing w:lineRule="auto" w:line="360" w:before="0" w:after="0"/>
        <w:ind w:firstLine="341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3419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64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27 300307 094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1:00Z</dcterms:created>
  <dc:creator>DDO</dc:creator>
  <dc:description/>
  <dc:language>en-US</dc:language>
  <cp:lastModifiedBy>geral</cp:lastModifiedBy>
  <dcterms:modified xsi:type="dcterms:W3CDTF">2007-04-04T13:21:00Z</dcterms:modified>
  <cp:revision>2</cp:revision>
  <dc:subject/>
  <dc:title>Req Congratulação</dc:title>
</cp:coreProperties>
</file>