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3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NDIANA,</w:t>
      </w:r>
      <w:r>
        <w:rPr>
          <w:sz w:val="27"/>
        </w:rPr>
        <w:t xml:space="preserve"> pelo aniversário do município, a ser comemorado no dia 17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spacing w:lineRule="auto" w:line="360"/>
        <w:ind w:left="540" w:firstLine="3419"/>
        <w:jc w:val="both"/>
        <w:rPr>
          <w:sz w:val="24"/>
        </w:rPr>
      </w:pPr>
      <w:r>
        <w:rPr>
          <w:sz w:val="24"/>
        </w:rPr>
        <w:t>Em 1915, os fundadores do primeiro povoamento, capitão Francisco Whitacker e Arthur Diederischen, transferiram-se para o local. Em 1949, foram construídas várias pontes, uma estrada de rodagem estadual ligando a rodovia oficial e realizados alguns melhoramentos nas vias públicas. Em 31 de agosto de 1934, o povoado foi elevado a distrito do município de Presidente Prudente e, logo depois, em 28 de junho de 1935, foi transferido para Regente Feijó. Em 24 de dezembro de 1948, Indiana adquiriu autonomia municipal. O nome Indiana tem sua origem ligada aos índios guaicurus, terena, tupis, guaranis e tupiniquins, presentes nas terras do atual município.</w:t>
      </w:r>
    </w:p>
    <w:p>
      <w:pPr>
        <w:pStyle w:val="Corpodetexto3"/>
        <w:spacing w:lineRule="auto" w:line="360"/>
        <w:ind w:left="540" w:firstLine="3419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360"/>
        <w:ind w:left="540" w:firstLine="3419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360"/>
        <w:ind w:left="540" w:firstLine="3419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360"/>
        <w:ind w:left="540" w:firstLine="3419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360"/>
        <w:ind w:left="540" w:firstLine="3419"/>
        <w:jc w:val="both"/>
        <w:rPr>
          <w:sz w:val="24"/>
        </w:rPr>
      </w:pPr>
      <w:r>
        <w:rPr>
          <w:sz w:val="24"/>
        </w:rPr>
        <w:t>O Município de Indiana está comemorando mais uma data de sua fundação. Parabenizo, pois, a passagem de mais um aniversário, sempre motivo de felicidade para os habitantes do Município, que o acolheram como sua verdadeira casa.</w:t>
      </w:r>
    </w:p>
    <w:p>
      <w:pPr>
        <w:pStyle w:val="Normal"/>
        <w:spacing w:lineRule="auto" w:line="360"/>
        <w:ind w:right="-31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513 300307 09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26:00Z</dcterms:created>
  <dc:creator>DDO</dc:creator>
  <dc:description/>
  <dc:language>en-US</dc:language>
  <cp:lastModifiedBy>geral</cp:lastModifiedBy>
  <dcterms:modified xsi:type="dcterms:W3CDTF">2007-04-04T13:26:00Z</dcterms:modified>
  <cp:revision>2</cp:revision>
  <dc:subject/>
  <dc:title>Req Congratulação</dc:title>
</cp:coreProperties>
</file>