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queiro, nos termos regimentais, a inserção na ata de nossos trabalhos de voto de congratulações com a população de Jacareí pela passagem de seu 354º aniversário, a ser comemorado neste dia 03 de abr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outrossim, que seja dada ciência desta manifestação aos Nobres Edis da Câmara Municipal e ao Chefe do Poder Executivo Municipal, MARCO AURÉLIO DE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 Município de Jacareí foi fundado em 1652, em território de Mogi das Cruzes, quando Antonio Afonso e seus filhos Francisco e Bartolomeu, juntamente com suas famílias e agregados, vindos das bandas de Piratininga, estabeleceram-se à margem direita do Rio Paraíba, passando a cultivar àquelas terr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struíram pequenas casas e uma modesta capela em homenagem a Nossa Senhora da Conceição, sendo elevada a Vila em 1653, por D. Diogo de Faro e Sou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carta Régia de 1700, deram-lhe denominação de Vila de Paraíba, sendo mais tarde rebatizada de Jacare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s Munícipes desta progressiva cidade são conhecidos pela forma ordeira e hospitaleira que recebem seus visitan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or este motivo que procuramos, com este requerimento, homenagear a população deste querid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005 040407 11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9:00Z</dcterms:created>
  <dc:creator>DDO</dc:creator>
  <dc:description/>
  <dc:language>en-US</dc:language>
  <cp:lastModifiedBy>Alesp</cp:lastModifiedBy>
  <dcterms:modified xsi:type="dcterms:W3CDTF">2007-04-09T12:39:00Z</dcterms:modified>
  <cp:revision>2</cp:revision>
  <dc:subject/>
  <dc:title>Req Congratulação</dc:title>
</cp:coreProperties>
</file>