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queiro, nos termos do Artigo 165, Inciso VIII, da XII Consolidação do Regimento Interno, que se registre nos anais desta Casa um voto de congratulações com a população de Cubatão pelo aniversário do Município, a ser comemorado no dia  09 de abri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Requeiro, outrossim, que desta manifestação seja dada ciência ao Senhor Prefeito </w:t>
      </w:r>
      <w:r>
        <w:rPr>
          <w:rFonts w:cs="Arial" w:ascii="Arial" w:hAnsi="Arial"/>
          <w:sz w:val="28"/>
          <w:szCs w:val="16"/>
        </w:rPr>
        <w:t xml:space="preserve">CLERMONT SILVEIRA CASTOR </w:t>
      </w:r>
      <w:r>
        <w:rPr>
          <w:rFonts w:cs="Arial" w:ascii="Arial" w:hAnsi="Arial"/>
          <w:sz w:val="28"/>
        </w:rPr>
        <w:t xml:space="preserve"> e ao Presidente da Câmara Municipal, JOÃO SANTANA DE MOURA VILLAR,  com endereço à Praça dos Emancipadores s/nº - Cubatão-SP, Cep 11510-039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lto conceito alcançado em todo o estado pelo município de Cubatão é fruto de um passado de muita luta, aliado ao trabalho com muita determinação de seu povo no pres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strar, pois, data tão importante nos anais desta Assembléia é mais do que jus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 xml:space="preserve">A 7 de janeiro de </w:t>
      </w:r>
      <w:r>
        <w:rPr>
          <w:rFonts w:cs="Arial" w:ascii="Arial" w:hAnsi="Arial"/>
          <w:iCs/>
          <w:sz w:val="28"/>
          <w:szCs w:val="28"/>
          <w:lang w:val="pt-PT"/>
        </w:rPr>
        <w:t>1819</w:t>
      </w:r>
      <w:r>
        <w:rPr>
          <w:rFonts w:cs="Arial" w:ascii="Arial" w:hAnsi="Arial"/>
          <w:i/>
          <w:sz w:val="28"/>
          <w:szCs w:val="28"/>
          <w:lang w:val="pt-PT"/>
        </w:rPr>
        <w:t>,</w:t>
      </w:r>
      <w:r>
        <w:rPr>
          <w:rFonts w:cs="Arial" w:ascii="Arial" w:hAnsi="Arial"/>
          <w:sz w:val="28"/>
          <w:szCs w:val="28"/>
          <w:lang w:val="pt-PT"/>
        </w:rPr>
        <w:t xml:space="preserve"> cinco famílias açoreanas receberam suas cartas de sesmarias das terras da antiga Fazenda dos Jesuítas. Eram os famosos cinco Manuéis”, pioneiros do povoamento do Cubatão. A 12 de agosto a Regência, em nome do Imperador D. Pedro II, sancionou a Lei Provincial n. 24, que designou o Porto Geral de Cubatão como povo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pt-PT"/>
        </w:rPr>
        <w:t>.A 1º de janeiro de 1949, Cubatão foi elevado à categoria de Município, sendo Antonio Simões de Almeida, um dos seus emancip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emos ressaltar, que Cubatão com seu pólo industrial é uma das alavancas do progresso não só do nosso Estado mas bem como de nosso Paí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sso objetivo, com esta propositura, é saudar as autoridades que, com muito empenho e competência dirigem os destinos desse magnífic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todos esses motivos, a Assembléia Legislativa de São Paulo sente-se honrada em prestar essa singela homenagem a tão próspero município.</w:t>
      </w:r>
    </w:p>
    <w:p>
      <w:pPr>
        <w:pStyle w:val="TextBody"/>
        <w:ind w:right="-318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Luciano Batist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620 300307 14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8:00Z</dcterms:created>
  <dc:creator>DDO</dc:creator>
  <dc:description/>
  <dc:language>en-US</dc:language>
  <cp:lastModifiedBy>Alesp</cp:lastModifiedBy>
  <dcterms:modified xsi:type="dcterms:W3CDTF">2007-04-09T12:48:00Z</dcterms:modified>
  <cp:revision>2</cp:revision>
  <dc:subject/>
  <dc:title>Req Congratulação</dc:title>
</cp:coreProperties>
</file>