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31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4" w:firstLine="540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a nos anais desta Casa votos de congratulações com a população de </w:t>
      </w:r>
      <w:r>
        <w:rPr>
          <w:rFonts w:eastAsia="Arial Unicode MS" w:cs="Arial" w:ascii="Arial" w:hAnsi="Arial"/>
          <w:b/>
          <w:bCs/>
        </w:rPr>
        <w:t>DOBRADA</w:t>
      </w:r>
      <w:r>
        <w:rPr>
          <w:rFonts w:eastAsia="Arial Unicode MS" w:cs="Arial" w:ascii="Arial" w:hAnsi="Arial"/>
          <w:bCs/>
        </w:rPr>
        <w:t>, pelo aniversário do Município,  comemorado no dia 28 de març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  <w:bCs/>
        </w:rPr>
        <w:tab/>
        <w:t xml:space="preserve">Requeiro, ainda, que desta manifestação dê-se ciência a Senhor Prefeito, Carlos Augusto  Bellintani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44" w:firstLine="540"/>
        <w:jc w:val="both"/>
        <w:rPr>
          <w:lang w:val="pt-PT"/>
        </w:rPr>
      </w:pPr>
      <w:r>
        <w:rPr>
          <w:lang w:val="pt-PT"/>
        </w:rPr>
        <w:t>Dobrada é uma próspera e acolhedora cidade, de aproximadamente 8.000  (oito mil) habitantes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Dobrada tem sua formação datada em 1900 em torno de grandes fazendas cafeeiras que depois se transformaram em sítios e chácaras. Por volta de 1911  tornou-se Distrito de Matão. Os anos 20/30 foram os anos dourados para a história do município. Aqui a cultura cafeeira predominava. Nesta época a população vivia "tempos de vaca gorda"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Porém nos anos 50/60/70 foram anos difíceis. Com a transformação das culturas do café para a laranja houve o êxodo rural, grande partes das famílias deixaram o campo para habitar as cidades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Dobrada consegue sua emancipação político-administrativa em 28 de março de 1965, passando a caminhar através de seu próprio regime político.</w:t>
      </w:r>
    </w:p>
    <w:p>
      <w:pPr>
        <w:pStyle w:val="NormalWeb"/>
        <w:spacing w:lineRule="auto" w:line="360" w:before="0" w:after="0"/>
        <w:ind w:right="44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década de 80 e 90, as fazendas de café e laranja transformam-se em canaviais para suprir as necessidades das usinas que estavam em ascensão, trazendo à Dobrada grande número de imigrantes nordestinos para a safra.</w:t>
      </w:r>
    </w:p>
    <w:p>
      <w:pPr>
        <w:pStyle w:val="NormalWeb"/>
        <w:spacing w:lineRule="auto" w:line="360" w:before="0" w:after="0"/>
        <w:ind w:right="44" w:firstLine="540"/>
        <w:jc w:val="both"/>
        <w:rPr>
          <w:lang w:val="pt-PT"/>
        </w:rPr>
      </w:pPr>
      <w:r>
        <w:rPr>
          <w:lang w:val="pt-PT"/>
        </w:rPr>
        <w:t>Sua história, sua gente, sua tradição, é de grande orgulho para a população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NormalWeb"/>
        <w:spacing w:lineRule="auto" w:line="360" w:before="0" w:after="0"/>
        <w:ind w:right="44" w:firstLine="540"/>
        <w:jc w:val="both"/>
        <w:rPr/>
      </w:pPr>
      <w:r>
        <w:rPr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right="18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49 260307 15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6:00Z</dcterms:created>
  <dc:creator>DDO</dc:creator>
  <dc:description/>
  <dc:language>en-US</dc:language>
  <cp:lastModifiedBy>Alesp</cp:lastModifiedBy>
  <dcterms:modified xsi:type="dcterms:W3CDTF">2007-04-09T20:06:00Z</dcterms:modified>
  <cp:revision>2</cp:revision>
  <dc:subject/>
  <dc:title>Req Congratulação</dc:title>
</cp:coreProperties>
</file>