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QUERIMENTO Nº 495, DE 200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queremos, nos termos do artigo 170, inciso III, da XII consolidação do Regimento Interno, a não realização de Sessão no próximo dia 5 de abril. </w:t>
      </w:r>
    </w:p>
    <w:p>
      <w:pPr>
        <w:pStyle w:val="Normal"/>
        <w:rPr>
          <w:b/>
          <w:b/>
          <w:sz w:val="24"/>
        </w:rPr>
      </w:pPr>
      <w:r>
        <w:rPr>
          <w:b/>
          <w:sz w:val="24"/>
        </w:rPr>
      </w:r>
    </w:p>
    <w:p>
      <w:pPr>
        <w:pStyle w:val="Normal"/>
        <w:rPr>
          <w:b/>
          <w:b/>
          <w:sz w:val="24"/>
        </w:rPr>
      </w:pPr>
      <w:r>
        <w:rPr>
          <w:b/>
          <w:sz w:val="24"/>
        </w:rPr>
        <w:t>JUSTIFICATIVA</w:t>
      </w:r>
    </w:p>
    <w:p>
      <w:pPr>
        <w:pStyle w:val="Normal"/>
        <w:rPr>
          <w:b/>
          <w:b/>
          <w:sz w:val="24"/>
        </w:rPr>
      </w:pPr>
      <w:r>
        <w:rPr>
          <w:b/>
          <w:sz w:val="24"/>
        </w:rPr>
      </w:r>
    </w:p>
    <w:p>
      <w:pPr>
        <w:pStyle w:val="Normal"/>
        <w:rPr>
          <w:b/>
          <w:b/>
          <w:sz w:val="24"/>
        </w:rPr>
      </w:pPr>
      <w:r>
        <w:rPr>
          <w:b/>
          <w:sz w:val="24"/>
        </w:rPr>
        <w:t xml:space="preserve">Considerando o feriado do dia 6 de abril vindouro, solicitamos a não realização da Sessão do dia 5 de abril para que os senhores parlamentares e funcionários tenham a possibilidade de participar das cerimônias alusivas a Semana Santa. </w:t>
      </w:r>
    </w:p>
    <w:p>
      <w:pPr>
        <w:pStyle w:val="Normal"/>
        <w:rPr>
          <w:b/>
          <w:b/>
          <w:sz w:val="24"/>
        </w:rPr>
      </w:pPr>
      <w:r>
        <w:rPr>
          <w:b/>
          <w:sz w:val="24"/>
        </w:rPr>
      </w:r>
    </w:p>
    <w:p>
      <w:pPr>
        <w:pStyle w:val="Normal"/>
        <w:rPr>
          <w:b/>
          <w:b/>
          <w:sz w:val="24"/>
        </w:rPr>
      </w:pPr>
      <w:r>
        <w:rPr>
          <w:b/>
          <w:sz w:val="24"/>
        </w:rPr>
        <w:t>Sala das Sessões, em  3/4/2007</w:t>
      </w:r>
    </w:p>
    <w:p>
      <w:pPr>
        <w:pStyle w:val="Normal"/>
        <w:rPr>
          <w:b/>
          <w:b/>
          <w:sz w:val="24"/>
        </w:rPr>
      </w:pPr>
      <w:r>
        <w:rPr>
          <w:b/>
          <w:sz w:val="24"/>
        </w:rPr>
      </w:r>
    </w:p>
    <w:p>
      <w:pPr>
        <w:pStyle w:val="Normal"/>
        <w:rPr>
          <w:b/>
          <w:b/>
          <w:sz w:val="24"/>
        </w:rPr>
      </w:pPr>
      <w:r>
        <w:rPr>
          <w:b/>
          <w:sz w:val="24"/>
        </w:rPr>
        <w:t xml:space="preserve">a) ANTONIO SALIM CURIATI a) MARCOS MARTINS a) JOSÉ AUGUSTO a) CONTE LOPES a) JOÃO BARBOSA a) ROGÉRIO NOGUEIRA a) ROBERTO ENGLER a) CÉLIA LEÃO a) JOSÉ BITTENCOURT a) CELINO CARDOSO a) VITOR SAPIENZA a) ANALICE FERNANDES a) JORGE CARUSO a) GILMACI SANTOS a) ANTONIO MENTOR a) ROBERTO FELÍCIO a) ROBERTO MORAIS a) DAVI ZAIA a) PAULO ALEXANDRE BARBOSA a) SAMUEL MOREIRA a) MAURO BRAGATO a) SIMÃO PEDRO a) ANA DO CARMO a) LUIS CARLOS GONDIM a) JOSÉ CÂNDIDO a) ORLANDO MORANDO a) AFONSO LOBATO a) CARLOS GIANNAZI a) ANDRÉ SOARES a) MARCOS ZERBINI a) LUCIANO BATISTA a) ADRIANO DIOGO a) VANDERLEI SIRAQUE a) JONAS DONIZETTE a) HAMILTON PEREIRA a) RUI FALCÃO a) SEBASTIÃO ALMEIDA a) BALEIA ROSSI a) ENIO TATTO a) ESTEVAM GALVÃO a) ALDO DEMARCH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type w:val="nextPage"/>
      <w:pgSz w:w="12240" w:h="15840"/>
      <w:pgMar w:left="2268"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50:00Z</dcterms:created>
  <dc:creator>alesp</dc:creator>
  <dc:description/>
  <dc:language>en-US</dc:language>
  <cp:lastModifiedBy>RTutumi</cp:lastModifiedBy>
  <cp:lastPrinted>2007-04-04T17:51:00Z</cp:lastPrinted>
  <dcterms:modified xsi:type="dcterms:W3CDTF">2007-04-09T20:50:00Z</dcterms:modified>
  <cp:revision>2</cp:revision>
  <dc:subject/>
  <dc:title>PROJETO DE LEI Nº                      DE</dc:title>
</cp:coreProperties>
</file>