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09  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os órgãos da Administração Direta e Indireta enviarem cópias dos contratos de execução de obras e de prestação de Serviços firmados com terceiros às Delegacias Regionais do Trabalho e ao Ministério Público do Trabalh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.º - Todos os órgãos da Administração Direta e Indireta deverão enviar cópias dos contratos de execução de obras e de prestação de serviços firmados com terceiros às Delegacias Regionais do Trabalho, para efeito de ação fiscalizatória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Os contratos deverão ser enviados à Delegacia Regional do Trabalho mais próxima da realização da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.º - A autoridade Estadual que, no curso da execução dos contratos referidos no artigo 1.º desta lei, tomar ciência de que as empresas contratadas não estão cumprindo suas obrigações trabalhistas, deverá comunicar o fato à Delegacia Regional do Trabalho mais próxima da realização da obra e ao Ministério Público do Trabalho para adoção de providências julgadas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.º - Constatado o descumprimento da legislação trabalhista nos termos do artigo 2.º desta lei ou, ainda, havendo informações nesse sentido prestada pela Delegacia Regional do Trabalho ou pelo Ministério Público do Trabalho, aplicar-se-ão às empresas infratoras as sanções contratuais previstas no artigo 78, inciso XII, e no artigo 88, inciso III, da Lei Federal n.º 8.666, de 21 de Junho de 1993, e alterações, obedecidos os princípios do contraditório e da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.º - O Executivo regulamentará a presente lei no prazo de 30 (trinta) dias, a contar d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.º - As despesas com a execução desta lei correrão por conta de dotações orçamentárias próprias, suplementadas 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.º - Esta Lei entrará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i publicado no Diário Oficial do Município de São Paulo, decreto do Prefeito Gilberto Kassab sobre </w:t>
      </w:r>
      <w:r>
        <w:rPr>
          <w:rFonts w:cs="Arial" w:ascii="Arial" w:hAnsi="Arial"/>
          <w:b/>
          <w:i/>
        </w:rPr>
        <w:t>“a obrigatoriedade dos órgãos da administração direta e indireta enviarem cópias dos contratos de execução de obras e de prestação de serviços firmados com terceiros à Delegacia Regional do Trabalho e ao Ministério Público do Trabalho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Justificativa do Decreto Municipal o Prefeito busca garantir </w:t>
      </w:r>
      <w:r>
        <w:rPr>
          <w:rFonts w:cs="Arial" w:ascii="Arial" w:hAnsi="Arial"/>
          <w:b/>
          <w:i/>
        </w:rPr>
        <w:t>“ o interesse do Município de São Paulo no cumprimento das normas trabalhista por parte das empresas contratadas pela administração Direta e Indireta para execução de obras e prestação de serviço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a medida da Cidade de São Paulo, através de decreto, é extremamente importante para a transparência no cumprimento dos contratos firmados entre o poder executivo e as  empresas privadas, especialmente, no que tange a preservação dos direitos trabalhistas que, em alguns casos, os trabalhadores tem seus direitos vio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o ponto importante é o  Poder Executivo auxiliar e colaborar na fiscalização das leis trabalhistas em consonância com órgãos públicos para essa finalidade, no sentido de proteger, garantir e principalmente fazer cumprir os contratos firm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xemplo de da Cidade de São Paulo deve ser estendido para o Estado de São Paulo e para o Brasil para o bem do serviç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grande relevância da matéria, bem como, os muitos benefícios resultantes desta iniciativa, solicitamos o apoio dos nobres pares para a presente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-4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nio Tatt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316 290307 15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02:00Z</dcterms:created>
  <dc:creator>DDO</dc:creator>
  <dc:description/>
  <dc:language>en-US</dc:language>
  <cp:lastModifiedBy>geral</cp:lastModifiedBy>
  <dcterms:modified xsi:type="dcterms:W3CDTF">2007-04-09T23:02:00Z</dcterms:modified>
  <cp:revision>2</cp:revision>
  <dc:subject/>
  <dc:title>Projeto de Lei</dc:title>
</cp:coreProperties>
</file>