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10 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o uso de embalagens biodegradáveis para o acondicionamento de produtos e mercadorias pelos estabelecimentos comerciais localizados n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618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Artigo 1.º  - Torna obrigatório aos estabelecimentos comerciais localizados no Estado de São Paulo, a utilização,  para o acondicionamento de produtos e mercadorias, embalagens plásticas oxi-biodegradáveis – OBPs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Parágrafo único - Entende-se por embalagem oxibiodegradável aquela que apresente degradação inicial por oxidação acelerada por luz e calor e posterior capacidade de biodegradação p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>microorganismos, e cujo resíduo</w:t>
      </w:r>
      <w:r>
        <w:rPr>
          <w:rFonts w:cs="Arial" w:ascii="Arial" w:hAnsi="Arial"/>
          <w:b/>
          <w:bCs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>final seja eco-tóxic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2"/>
        </w:rPr>
        <w:t>Artigo 2.° - As embalagens devem atender os seguintes requisitos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</w:t>
      </w:r>
      <w:r>
        <w:rPr>
          <w:rFonts w:cs="Arial" w:ascii="Arial" w:hAnsi="Arial"/>
          <w:color w:val="000000"/>
          <w:sz w:val="24"/>
          <w:szCs w:val="22"/>
        </w:rPr>
        <w:t>I - degradar ou desintegrar por oxidação, em período de tempo a ser especificado pelo Órgão Estadual responsável pela preservação do Meio Ambiente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</w:t>
      </w:r>
      <w:r>
        <w:rPr>
          <w:rFonts w:cs="Arial" w:ascii="Arial" w:hAnsi="Arial"/>
          <w:color w:val="000000"/>
          <w:sz w:val="24"/>
          <w:szCs w:val="22"/>
        </w:rPr>
        <w:t>II  - ter como produto final do processo de biodegradação, CO</w:t>
      </w:r>
      <w:r>
        <w:rPr>
          <w:rFonts w:cs="Arial" w:ascii="Arial" w:hAnsi="Arial"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2"/>
        </w:rPr>
        <w:t>, água e biomassa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</w:t>
      </w:r>
      <w:r>
        <w:rPr>
          <w:rFonts w:cs="Arial" w:ascii="Arial" w:hAnsi="Arial"/>
          <w:color w:val="000000"/>
          <w:sz w:val="24"/>
          <w:szCs w:val="22"/>
        </w:rPr>
        <w:t>III  - os produtos resultantes da biodegradação não devem ser eco-tóxicos ou danosos ao meio ambiente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</w:t>
      </w:r>
      <w:r>
        <w:rPr>
          <w:rFonts w:cs="Arial" w:ascii="Arial" w:hAnsi="Arial"/>
          <w:color w:val="000000"/>
          <w:sz w:val="24"/>
          <w:szCs w:val="22"/>
        </w:rPr>
        <w:t>IV  - o plástico, quando compostado, não deve impactar negativamente a qualidade do composto, bem como do meio ambient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Artigo 3.º  - Os estabelecimentos comerciais terão o prazo de 2 (dois) anos a contar da data de publicação desta Lei, para substituir as sacolas comuns pelas biodegradáveis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  <w:szCs w:val="17"/>
        </w:rPr>
        <w:t>Artigo 4.°  - Em caso de descumprimento desta Lei, serão aplicadas, sucessivamente, as seguintes penalidades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  <w:szCs w:val="17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  <w:szCs w:val="18"/>
        </w:rPr>
        <w:t xml:space="preserve">  </w:t>
      </w:r>
      <w:r>
        <w:rPr>
          <w:rFonts w:cs="Arial" w:ascii="Arial" w:hAnsi="Arial"/>
          <w:color w:val="000000"/>
          <w:sz w:val="24"/>
          <w:szCs w:val="18"/>
        </w:rPr>
        <w:t>I  - advertênc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eastAsia="Arial" w:cs="Arial" w:ascii="Arial" w:hAnsi="Arial"/>
          <w:color w:val="000000"/>
          <w:sz w:val="24"/>
          <w:szCs w:val="18"/>
        </w:rPr>
        <w:t xml:space="preserve">  </w:t>
      </w:r>
      <w:r>
        <w:rPr>
          <w:rFonts w:cs="Arial" w:ascii="Arial" w:hAnsi="Arial"/>
          <w:color w:val="000000"/>
          <w:sz w:val="24"/>
          <w:szCs w:val="18"/>
        </w:rPr>
        <w:t>II -  multa, no valor de 500 (quinhentos) Ufirs, dobrada em caso de reincidênc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eastAsia="Arial" w:cs="Arial" w:ascii="Arial" w:hAnsi="Arial"/>
          <w:color w:val="000000"/>
          <w:sz w:val="24"/>
          <w:szCs w:val="18"/>
        </w:rPr>
        <w:t xml:space="preserve">  </w:t>
      </w:r>
      <w:r>
        <w:rPr>
          <w:rFonts w:cs="Arial" w:ascii="Arial" w:hAnsi="Arial"/>
          <w:color w:val="000000"/>
          <w:sz w:val="24"/>
          <w:szCs w:val="18"/>
        </w:rPr>
        <w:t>III -  suspensão do Alvará de Funcion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Artigo 5.º- Esta Lei aplica-se apenas às embalagens fornecidas pelos estabelecimentos comerciais, excetuando-se as embalagens originais dos produtos ou mercador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Artigo 6.º  -.Fica o Poder Executivo autorizado a conceder incentivo fiscal, nos 03 (três) primeiros anos da vigência desta lei, aos estabelecimentos comerciais que aderirem em prazo anterior ao disposto no artigo 3.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Artigo 7.º  - O Executivo regulamentará a presente lei no prazo de 90 (noventa) dias, a contar d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 xml:space="preserve">Artigo 8.º -- </w:t>
      </w:r>
      <w:r>
        <w:rPr>
          <w:rFonts w:cs="Arial" w:ascii="Arial" w:hAnsi="Arial"/>
          <w:sz w:val="24"/>
        </w:rPr>
        <w:t>As despesas decorrentes com a execução desta Lei correrão por conta de dotações financeiras próprias, consignadas no orçamento vigente e suplementadas se necess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18"/>
        </w:rPr>
        <w:t xml:space="preserve">Artigo 9.º -- </w:t>
      </w:r>
      <w:r>
        <w:rPr>
          <w:rFonts w:cs="Arial" w:ascii="Arial" w:hAnsi="Arial"/>
          <w:color w:val="000000"/>
          <w:sz w:val="24"/>
          <w:szCs w:val="22"/>
        </w:rPr>
        <w:t>Esta lei entra em vigor na data de sua publicação.</w: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61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61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19"/>
        </w:rPr>
        <w:t>Trata-se de projeto que visa adotar uma postura</w:t>
      </w:r>
      <w:r>
        <w:rPr>
          <w:rFonts w:cs="Arial" w:ascii="Arial" w:hAnsi="Arial"/>
          <w:b/>
          <w:bCs/>
          <w:color w:val="000000"/>
          <w:sz w:val="24"/>
          <w:szCs w:val="19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 xml:space="preserve">ambientalmente correta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19"/>
        </w:rPr>
        <w:t>e que ve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>sendo assumida em algumas cidades brasileiras, seja por iniciativa única do setor privado, seja com o apoio do setor públic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Sabe-se que o plástico comum que manejamos no cotidiano demora mais de 100 (cem) anos para se decompor podendo chegar a quase 500 (quinhentos) anos  e, quando jogado em aterros ou em lixões, cria uma camada impermeável que prejudica a decomposição de materiais degradáveis, impedindo a circulação de líquidos e de gases. Já o plástico oxi-biodegradável demora cerca de 18 (dezoito) meses para se decompor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No momento em que o mundo inteiro discute as conseqüências catastróficas da agressão humana ao meio ambiente, esta iniciativa permite que o mais desenvolvido Estado da Federação brasileira dê um exemplo efetivo de comprometimento com o futuro das próximas gerações de paulistas e brasileir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618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2-4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Enio Tatt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618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327 290307 16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Arial" w:hAnsi="Arial" w:cs="Arial"/>
      <w:color w:val="00000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08:00Z</dcterms:created>
  <dc:creator>DDO</dc:creator>
  <dc:description/>
  <dc:language>en-US</dc:language>
  <cp:lastModifiedBy>geral</cp:lastModifiedBy>
  <dcterms:modified xsi:type="dcterms:W3CDTF">2007-04-09T23:08:00Z</dcterms:modified>
  <cp:revision>2</cp:revision>
  <dc:subject/>
  <dc:title>Projeto de Lei</dc:title>
</cp:coreProperties>
</file>