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14  ,  DE 2007</w:t>
      </w:r>
    </w:p>
    <w:p>
      <w:pPr>
        <w:pStyle w:val="Normal"/>
        <w:rPr>
          <w:b/>
          <w:b/>
          <w:bCs/>
        </w:rPr>
      </w:pPr>
      <w:r>
        <w:rPr>
          <w:b/>
          <w:bCs/>
        </w:rPr>
      </w:r>
    </w:p>
    <w:p>
      <w:pPr>
        <w:pStyle w:val="TextBodyIndent"/>
        <w:ind w:left="4247" w:hanging="0"/>
        <w:jc w:val="both"/>
        <w:rPr/>
      </w:pPr>
      <w:r>
        <w:rPr/>
        <w:t>Inclui no Calendário Turístico do Estado a Festa de Fundação do Santos Futebol Clube</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TextBody"/>
        <w:jc w:val="both"/>
        <w:rPr/>
      </w:pPr>
      <w:r>
        <w:rPr/>
        <w:t>Artigo 1º - Fica incluída no Calendário Turístico do Estado a Festa de Fundação do Santos Futebol Clube que se realiza, anualmente, nas duas primeiras semanas de abril, com eventos na Baixada Santista e na Capital.</w:t>
      </w:r>
    </w:p>
    <w:p>
      <w:pPr>
        <w:pStyle w:val="TextBody"/>
        <w:jc w:val="both"/>
        <w:rPr/>
      </w:pPr>
      <w:r>
        <w:rPr/>
      </w:r>
    </w:p>
    <w:p>
      <w:pPr>
        <w:pStyle w:val="TextBody"/>
        <w:jc w:val="both"/>
        <w:rPr/>
      </w:pPr>
      <w:r>
        <w:rPr/>
        <w:t>Artigo 2 º – A Festa de Fundação do Santos Futebol Clube deve ser incluída nos materiais informativos e publicitários produzidos pelo Governo do Estado para divulgar os eventos do Calendário Turístico.</w:t>
      </w:r>
    </w:p>
    <w:p>
      <w:pPr>
        <w:pStyle w:val="TextBody"/>
        <w:jc w:val="both"/>
        <w:rPr/>
      </w:pPr>
      <w:r>
        <w:rPr/>
      </w:r>
    </w:p>
    <w:p>
      <w:pPr>
        <w:pStyle w:val="Normal"/>
        <w:jc w:val="both"/>
        <w:rPr/>
      </w:pPr>
      <w:r>
        <w:rPr/>
        <w:t>Artigo 3º - Esta lei entra em vigor na data de sua public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bCs/>
          <w:u w:val="none"/>
        </w:rPr>
      </w:pPr>
      <w:r>
        <w:rPr>
          <w:b/>
          <w:bCs/>
          <w:u w:val="none"/>
        </w:rPr>
      </w:r>
    </w:p>
    <w:p>
      <w:pPr>
        <w:pStyle w:val="Normal"/>
        <w:jc w:val="both"/>
        <w:rPr/>
      </w:pPr>
      <w:r>
        <w:rPr/>
      </w:r>
    </w:p>
    <w:p>
      <w:pPr>
        <w:pStyle w:val="Normal"/>
        <w:jc w:val="both"/>
        <w:rPr/>
      </w:pPr>
      <w:r>
        <w:rPr/>
      </w:r>
    </w:p>
    <w:p>
      <w:pPr>
        <w:pStyle w:val="TextBody"/>
        <w:jc w:val="both"/>
        <w:rPr/>
      </w:pPr>
      <w:r>
        <w:rPr/>
        <w:t>O Santos Futebol Clube é mais que um time de futebol com títulos e façanhas inigualáveis. Sua história de glórias faz da agremiação uma atração internacional. Por todas as partes do planeta, o nome do Peixe é idolatrado. Até aqueles que não tiveram a felicidade de testemunhar a divina arte do Rei Pelé pelos gramados do mundo, privilégio hoje restrito a vídeos e documentários, sonham um dia conhecer o “berço” onde nasceu o time que encantou gerações.</w:t>
      </w:r>
    </w:p>
    <w:p>
      <w:pPr>
        <w:pStyle w:val="TextBody"/>
        <w:jc w:val="both"/>
        <w:rPr/>
      </w:pPr>
      <w:r>
        <w:rPr/>
      </w:r>
    </w:p>
    <w:p>
      <w:pPr>
        <w:pStyle w:val="TextBody"/>
        <w:jc w:val="both"/>
        <w:rPr/>
      </w:pPr>
      <w:r>
        <w:rPr/>
        <w:t xml:space="preserve">O Memorial das Conquistas, na Vila Belmiro, recebe todos os anos milhares de visitantes ansiosos para conhecer troféus, fotos, documentos e tudo aquilo que retrata o passado de glórias do alvinegro mais famoso do Universo. Um desejo que não se limita aos orgulhosos torcedores do Peixe. Corintianos, palmeirenses, são paulinos, entre outros, também querem ver de perto o acervo das conquistas. É uma paixão que não respeita fronteiras.   </w:t>
      </w:r>
    </w:p>
    <w:p>
      <w:pPr>
        <w:pStyle w:val="TextBody"/>
        <w:jc w:val="both"/>
        <w:rPr/>
      </w:pPr>
      <w:r>
        <w:rPr/>
      </w:r>
    </w:p>
    <w:p>
      <w:pPr>
        <w:pStyle w:val="TextBody"/>
        <w:jc w:val="both"/>
        <w:rPr/>
      </w:pPr>
      <w:r>
        <w:rPr/>
        <w:t>Sem qualquer exagero, pode se dizer que a Vila Belmiro é um dos principais cartões postais de Santos. Apesar de incipiente, o turismo nas instalações do clube já é explorado com profissionalismo. Desde novembro 2003 até março deste ano, cerca de 250 mil pessoas já visitaram o Memorial das Conquistas, instalado na sede do clube.</w:t>
      </w:r>
    </w:p>
    <w:p>
      <w:pPr>
        <w:pStyle w:val="TextBody"/>
        <w:jc w:val="both"/>
        <w:rPr/>
      </w:pPr>
      <w:r>
        <w:rPr/>
      </w:r>
    </w:p>
    <w:p>
      <w:pPr>
        <w:pStyle w:val="TextBody"/>
        <w:jc w:val="both"/>
        <w:rPr/>
      </w:pPr>
      <w:r>
        <w:rPr/>
        <w:t xml:space="preserve">Após a conhecer o local onde estão expostas as conquistas e a história do clube, os visitantes têm a oportunidade de adquirir uma lembrança do time.  Camisetas, flâmulas, fotos e brindes são disputados pelos freqüentadores do Memorial.  Todos querem levar para casa uma pequena recordação do alvinegro praiano.  </w:t>
      </w:r>
    </w:p>
    <w:p>
      <w:pPr>
        <w:pStyle w:val="TextBody"/>
        <w:jc w:val="both"/>
        <w:rPr/>
      </w:pPr>
      <w:r>
        <w:rPr/>
      </w:r>
    </w:p>
    <w:p>
      <w:pPr>
        <w:pStyle w:val="TextBody"/>
        <w:jc w:val="both"/>
        <w:rPr/>
      </w:pPr>
      <w:r>
        <w:rPr/>
        <w:t xml:space="preserve">O Santos tem ainda um atrativo que nenhum outro clube do mundo tem: o passado de glórias de Pelé. Uma marca de venda fácil em qualquer lugar do planeta. De acordo com  pesquisa feita pela Confederação Nacional dos Transportes (CNT), em conjunto com o Instituto Sensus, o ex-craque do Santos é o campeão em popularidade. É o brasileiro mais conhecido no mundo. Pelé lidera o ranking com 33,9% de indicações, seguido por Ronaldinho e Ayrton Senna. </w:t>
      </w:r>
    </w:p>
    <w:p>
      <w:pPr>
        <w:pStyle w:val="TextBody"/>
        <w:jc w:val="both"/>
        <w:rPr/>
      </w:pPr>
      <w:r>
        <w:rPr/>
      </w:r>
    </w:p>
    <w:p>
      <w:pPr>
        <w:pStyle w:val="TextBody"/>
        <w:jc w:val="both"/>
        <w:rPr/>
      </w:pPr>
      <w:r>
        <w:rPr/>
        <w:t xml:space="preserve">A pesquisa foi feita em 22 países, com a consultoria internacional do </w:t>
      </w:r>
      <w:r>
        <w:rPr>
          <w:i/>
          <w:iCs/>
        </w:rPr>
        <w:t>Institute for Social Research</w:t>
      </w:r>
      <w:r>
        <w:rPr/>
        <w:t xml:space="preserve">, da Universidade de Michigan. Pele é mais conhecido que a Coca-Cola, que é a marca de refrigerante mais vendida no planeta. Ao lado de Pelé, o Santos torna-se um produto turístico com um fantástico potencial a ser explorado.    </w:t>
      </w:r>
    </w:p>
    <w:p>
      <w:pPr>
        <w:pStyle w:val="TextBody"/>
        <w:jc w:val="both"/>
        <w:rPr/>
      </w:pPr>
      <w:r>
        <w:rPr/>
      </w:r>
    </w:p>
    <w:p>
      <w:pPr>
        <w:pStyle w:val="TextBody"/>
        <w:jc w:val="both"/>
        <w:rPr/>
      </w:pPr>
      <w:r>
        <w:rPr/>
        <w:t xml:space="preserve">Como uma das principais atrações turísticas do Estado de São Paulo, o glorioso Peixe tem ainda na sua data de aniversário uma festa na mesma proporção da sua importância para o futebol mundial. Os festejos são marcados por eventos que atraem ex-craques da bola e jornalistas de veículos de comunicação do País e do mundo. Em 2006, as comemorações foram destacadas em jornais dos Estados Unidos, da Europa e da Ásia. Todos enalteceram, em reportagens, a história do clube e de Pelé. </w:t>
      </w:r>
    </w:p>
    <w:p>
      <w:pPr>
        <w:pStyle w:val="TextBody"/>
        <w:jc w:val="both"/>
        <w:rPr/>
      </w:pPr>
      <w:r>
        <w:rPr/>
      </w:r>
    </w:p>
    <w:p>
      <w:pPr>
        <w:pStyle w:val="TextBody"/>
        <w:jc w:val="both"/>
        <w:rPr/>
      </w:pPr>
      <w:r>
        <w:rPr/>
        <w:t xml:space="preserve">O Futebol Clube Barcelona, da Espanha, é um exemplo real que uma agremiação esportiva pode ser uma atração turística, quando o assunto é tratado com profissionalismo. O  </w:t>
      </w:r>
      <w:r>
        <w:rPr>
          <w:color w:val="000000"/>
        </w:rPr>
        <w:t xml:space="preserve">Camp Nou, casa do Barcelona, é roteiro obrigatório dos pacotes turísticos oferecidos pelas agências de viagem. São fanáticos torcedores ávidos em adquirir uma camiseta autografada pelo craque Ronaldinho Gaúcho.  </w:t>
      </w:r>
    </w:p>
    <w:p>
      <w:pPr>
        <w:pStyle w:val="TextBody"/>
        <w:jc w:val="both"/>
        <w:rPr>
          <w:color w:val="000000"/>
        </w:rPr>
      </w:pPr>
      <w:r>
        <w:rPr>
          <w:color w:val="000000"/>
        </w:rPr>
      </w:r>
    </w:p>
    <w:p>
      <w:pPr>
        <w:pStyle w:val="TextBody"/>
        <w:jc w:val="both"/>
        <w:rPr/>
      </w:pPr>
      <w:r>
        <w:rPr/>
        <w:t xml:space="preserve">O Santos Futebol Clube, que apresenta uma história tão ou mais relevante que o Barcelona, pode seguir o mesmo caminho. Fundado em 14 de abril de 1912, por iniciativa de três esportistas da cidade de Santos, Raymundo Marques, Mário Ferraz de Campos e Argemiro de Souza Júnior, o Peixe, nesses 95 anos de existência, transformou-se em um patrimônio turístico nacional. Sua coleção de troféus tem um valor histórico comparado às mais belas obras de arte. </w:t>
      </w:r>
    </w:p>
    <w:p>
      <w:pPr>
        <w:pStyle w:val="TextBody"/>
        <w:jc w:val="both"/>
        <w:rPr/>
      </w:pPr>
      <w:r>
        <w:rPr/>
      </w:r>
    </w:p>
    <w:p>
      <w:pPr>
        <w:pStyle w:val="TextBody"/>
        <w:jc w:val="both"/>
        <w:rPr/>
      </w:pPr>
      <w:r>
        <w:rPr/>
        <w:t xml:space="preserve">Diante dessa grandeza, a programação de aniversário reúne diversos eventos, como exposições, torneios esportivos, sessões solenes, almoços, bailes, missas e lançamentos de livros que homenageiam o alvinegro. Tudo amplamente divulgado pelos meios de comunicação Os festejos duram mais de um mês, movimentando cidades da Baixada Santista e a Capital.       </w:t>
      </w:r>
    </w:p>
    <w:p>
      <w:pPr>
        <w:pStyle w:val="TextBody"/>
        <w:jc w:val="both"/>
        <w:rPr/>
      </w:pPr>
      <w:r>
        <w:rPr/>
      </w:r>
    </w:p>
    <w:p>
      <w:pPr>
        <w:pStyle w:val="TextBody"/>
        <w:jc w:val="both"/>
        <w:rPr/>
      </w:pPr>
      <w:r>
        <w:rPr/>
        <w:t>Apesar da grandeza do acontecimento para o turismo paulista, a Festa de Fundação do Aniversário do Santos Futebol ainda não consta no Calendário Turístico do Estado de São Paulo. A inclusão se torna necessária para garantir um envolvimento maior do poder público com um evento que atrai milhares de pessoas e que também ajuda a movimentar a economia das cidades onde os festejos são promovidos.</w:t>
      </w:r>
    </w:p>
    <w:p>
      <w:pPr>
        <w:pStyle w:val="TextBody"/>
        <w:jc w:val="both"/>
        <w:rPr/>
      </w:pPr>
      <w:r>
        <w:rPr/>
      </w:r>
    </w:p>
    <w:p>
      <w:pPr>
        <w:pStyle w:val="TextBody"/>
        <w:jc w:val="both"/>
        <w:rPr/>
      </w:pPr>
      <w:r>
        <w:rPr/>
        <w:t>Além da venda de brindes com a logomarca do Santos Futebol Clube, os eventos movimentam hotéis, bares, restaurantes, lojas, além de contribuir com as atividades de prestadores de serviços, como táxis, ônibus de excursão e agências de viagem. É uma festa que mexe com a paixão pelo clube e com os indicadores econômicos.</w:t>
      </w:r>
    </w:p>
    <w:p>
      <w:pPr>
        <w:pStyle w:val="TextBody"/>
        <w:jc w:val="both"/>
        <w:rPr/>
      </w:pPr>
      <w:r>
        <w:rPr/>
      </w:r>
    </w:p>
    <w:p>
      <w:pPr>
        <w:pStyle w:val="TextBody"/>
        <w:jc w:val="both"/>
        <w:rPr>
          <w:color w:val="333333"/>
          <w:szCs w:val="17"/>
        </w:rPr>
      </w:pPr>
      <w:r>
        <w:rPr>
          <w:color w:val="333333"/>
          <w:szCs w:val="17"/>
        </w:rPr>
        <w:t xml:space="preserve">A Festa do Santos Futebol clube pode incrementar ainda o turismo na Baixada Santista. Só com o turismo marítimo, a cidade movimenta cerca de R$ 40 milhões em apenas 5 meses. Os valores estimados pela Prefeitura referem-se a transporte, abastecimentos de navios, combustível, água, entre outras despesas. São mais de 700 mil turistas que poderiam participar dos eventos ligados à festa de aniversário do Peixe. </w:t>
      </w:r>
    </w:p>
    <w:p>
      <w:pPr>
        <w:pStyle w:val="TextBody"/>
        <w:jc w:val="both"/>
        <w:rPr>
          <w:rFonts w:eastAsia="Arial (W1)"/>
          <w:color w:val="333333"/>
          <w:szCs w:val="17"/>
        </w:rPr>
      </w:pPr>
      <w:r>
        <w:rPr>
          <w:rFonts w:eastAsia="Arial (W1)"/>
          <w:color w:val="333333"/>
          <w:szCs w:val="17"/>
        </w:rPr>
        <w:t xml:space="preserve"> </w:t>
      </w:r>
    </w:p>
    <w:p>
      <w:pPr>
        <w:pStyle w:val="TextBody"/>
        <w:jc w:val="both"/>
        <w:rPr/>
      </w:pPr>
      <w:r>
        <w:rPr/>
        <w:t>Portanto, mais que uma homenagem à agremiação brasileira mais conhecida no mundo, a inclusão da data de Fundação do Santos Futebol Clube, no Calendário Turístico, representa o reconhecimento da importância do clube para o turismo no Estado de São Paulo.</w:t>
      </w:r>
    </w:p>
    <w:p>
      <w:pPr>
        <w:pStyle w:val="Normal"/>
        <w:jc w:val="both"/>
        <w:rPr/>
      </w:pPr>
      <w:r>
        <w:rPr/>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Paulo Alexandre Barbos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011 030407 08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12:00Z</dcterms:created>
  <dc:creator>DDO</dc:creator>
  <dc:description/>
  <dc:language>en-US</dc:language>
  <cp:lastModifiedBy>geral</cp:lastModifiedBy>
  <dcterms:modified xsi:type="dcterms:W3CDTF">2007-04-09T23:12:00Z</dcterms:modified>
  <cp:revision>2</cp:revision>
  <dc:subject/>
  <dc:title>Projeto de Lei</dc:title>
</cp:coreProperties>
</file>