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216 ,  DE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402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Dispõe sobre o Sistema Permanente de Avaliação de Desempenho Escolar na rede pública de ensino.</w:t>
      </w:r>
    </w:p>
    <w:p>
      <w:pPr>
        <w:pStyle w:val="Normal"/>
        <w:ind w:left="3402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</w:rPr>
        <w:t>Artigo 1º</w:t>
      </w:r>
      <w:r>
        <w:rPr>
          <w:rFonts w:cs="Arial" w:ascii="Arial" w:hAnsi="Arial"/>
        </w:rPr>
        <w:t xml:space="preserve"> - Os alunos da rede pública de ensino fundamental serão, obrigatoriamente, submetidos a provas de avaliação, no período que antecede o encerramento de cada semestre letiv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 xml:space="preserve"> – As provas a que se refere o </w:t>
      </w:r>
      <w:r>
        <w:rPr>
          <w:rFonts w:cs="Arial" w:ascii="Arial" w:hAnsi="Arial"/>
          <w:i/>
        </w:rPr>
        <w:t xml:space="preserve">caput </w:t>
      </w:r>
      <w:r>
        <w:rPr>
          <w:rFonts w:cs="Arial" w:ascii="Arial" w:hAnsi="Arial"/>
        </w:rPr>
        <w:t>abrangerão todas as matérias pertinentes ao nível de escolaridade do alun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</w:rPr>
        <w:t>Artigo 2º</w:t>
      </w:r>
      <w:r>
        <w:rPr>
          <w:rFonts w:cs="Arial" w:ascii="Arial" w:hAnsi="Arial"/>
        </w:rPr>
        <w:t xml:space="preserve"> - Os resultados de tais provas serão publicados de modo a permitir o acompanhamento do estágio de aprendizado do aluno pelas autoridades educacionais e pela própria sociedade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</w:rPr>
        <w:t>Artigo 3º</w:t>
      </w:r>
      <w:r>
        <w:rPr>
          <w:rFonts w:cs="Arial" w:ascii="Arial" w:hAnsi="Arial"/>
        </w:rPr>
        <w:t xml:space="preserve"> - A Coordenadoria de Ensino e Normas Pedagógicas – CENP será responsável pela elaboração das provas, por sua aplicação e pela publicação dos  resultado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 xml:space="preserve"> – As escolas e os profissionais da Educação envolvidos neste processo de avaliação receberão os resultados referentes aos seus alunos, além dos resultados gerais aferidos em toda a rede pública de ensino para, de posse destas informações, realizarem análise que propicie condições para melhorar o desempenho escolar futur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</w:rPr>
        <w:t>Artigo 4º</w:t>
      </w:r>
      <w:r>
        <w:rPr>
          <w:rFonts w:cs="Arial" w:ascii="Arial" w:hAnsi="Arial"/>
        </w:rPr>
        <w:t xml:space="preserve"> - À Secretaria da Educação caberá estabelecer a data das provas semestrai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</w:rPr>
        <w:t>Artigo 5º</w:t>
      </w:r>
      <w:r>
        <w:rPr>
          <w:rFonts w:cs="Arial" w:ascii="Arial" w:hAnsi="Arial"/>
        </w:rPr>
        <w:t xml:space="preserve"> - As despesas decorrentes da aplicação desta lei correrão à conta das dotações próprias consignadas no orçamento vigente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</w:rPr>
        <w:t>Artigo 6º</w:t>
      </w:r>
      <w:r>
        <w:rPr>
          <w:rFonts w:cs="Arial" w:ascii="Arial" w:hAnsi="Arial"/>
        </w:rPr>
        <w:t xml:space="preserve"> - Esta lei entra em vigor na data da sua publicação.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 recentes resultados obtidos por estudantes das escolas públicas em avaliação de desempenho realizadas no âmbito nacional, vieram confirmar, de modo gritante, a realidade calamitosa do estágio de aprendizagem de nossos aluno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Mesmo a comparação com Estados mais pobres da Federação, em que os recursos destinados à Educação são significativamente inferiores aos nossos, revela, de maneira cruel, a profunda crise no ensino paulista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O momento exige ações concretas. Por isso e para propiciar meios eficazes para a melhoria das políticas educacionais, há necessidade de implantação de um sistema de avaliação permanente do nível de aprendizado dos nossos alunos, submetendo estes a provas objetivas e abrangentes, elaboradas pelos órgãos técnicos pedagógicos da Secretaria da Educaçã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Esta medida, abrangendo periodicamente a totalidade dos alunos da rede pública de ensino irá, entre outras coisas, complementar e dar organicidade à avaliação escolar paulista, independentemente das provas que órgãos federais ou privados do setor já aplicam com essa finalidade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Sala das Sessões, em 3-4-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Baleia Rossi - PM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5310 030407 152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23:15:00Z</dcterms:created>
  <dc:creator>DDO</dc:creator>
  <dc:description/>
  <dc:language>en-US</dc:language>
  <cp:lastModifiedBy>geral</cp:lastModifiedBy>
  <dcterms:modified xsi:type="dcterms:W3CDTF">2007-04-09T23:15:00Z</dcterms:modified>
  <cp:revision>2</cp:revision>
  <dc:subject/>
  <dc:title>Projeto de Lei</dc:title>
</cp:coreProperties>
</file>