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DRÉ</w:t>
      </w:r>
      <w:r>
        <w:rPr>
          <w:sz w:val="27"/>
        </w:rPr>
        <w:t>, pelo transcurso do aniversário do Município, a ser comemorado no último dia 8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ormação de Santo André aconteceu no século XIX, com a passagem da Estrada de Ferro São Paulo Railway, em 1861, e com a criação do primeiro povoado da cidade, denominado Alto da Serra ou Vila de Paranapiacaba. Seu centro histórico, propriamente dito, começou a se formar ao redor da estação ferroviária de São Bernardo em 1867. Toda essa região pertencia, na época, a São Bernardo do Campo e ganhou um grande impulso graças à inauguração de diversas estações locais. Em 14 de dezembro de 1910, foi criado o distrito com sede no povoado de São Bernardo. O bairro da estação destacava-se como o principal pólo industrial do município de São Bernardo, atraindo fábricas de diversas modalidades e um operariado proveniente do interior do Estado. A proximidade com a estação, as terras planas do vale do Tamanduateí e os estímulos fiscais contribuíram muito para o desenvolvimento de Santo André, que acabou se emancipando do município de São Bernardo em 30 de novembro de 193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O Município aniversariou no dia 8 de abril, razão pela qual parabenizamos todos os que fizeram de Santo André a su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40 040407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9:00Z</dcterms:created>
  <dc:creator>DDO</dc:creator>
  <dc:description/>
  <dc:language>en-US</dc:language>
  <cp:lastModifiedBy>GPSilva</cp:lastModifiedBy>
  <dcterms:modified xsi:type="dcterms:W3CDTF">2007-04-10T12:39:00Z</dcterms:modified>
  <cp:revision>2</cp:revision>
  <dc:subject/>
  <dc:title>Req Congratulação</dc:title>
</cp:coreProperties>
</file>