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ÇOIABA DA SERRA</w:t>
      </w:r>
      <w:r>
        <w:rPr>
          <w:sz w:val="27"/>
        </w:rPr>
        <w:t>, pelo aniversário do município, comemorado no último dia 7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origem do Município de Araçoiaba da Serra remonta a 20 de fevereiro de 1821, quando foi criada a freguesia do município de Sorocaba, no bairro de Campo Largo, um antigo pouso de tropeiros. A criação foi resultado de uma acordo feito entre o padre Gaspar Antonio Malheiros e o alferes Bernardino José de Barros sobre o local onde viria a funcionar a nova paróquia, que lhes valeu o título de fundadores de Araçoiaba da Serra. O local passou, desde então, a se desenvolver naturalmente e passou a vila com a denominação de Campo Largo de Sorocaba, em 7 de abril de 1857. Muito tempo depois, em 3 de julho de 1934, o município foi reconduzido à condição de distrito e reincorporado a Sorocaba. Não tardou, porém, para que fosse novamente transformado em município, em 5 de novembro de 1936. Até receber sua atual denominação, em 30 de novembro de 1944, havia passado por mais uma mudança, em 30 de novembro de 1938, quando recebeu o nome de Campo Larg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 </w:t>
      </w:r>
      <w:r>
        <w:rPr/>
        <w:t>A denominação do Município é de origem indígena e significa "chapéu de sol"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Sinto-me orgulhoso pela humilde homenagem que venho prestar a essa brava população de Araçoiaba da Serra, por ocasião das comemorações de mais um aniversário de sua fund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5445 040407 14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0:00Z</dcterms:created>
  <dc:creator>DDO</dc:creator>
  <dc:description/>
  <dc:language>en-US</dc:language>
  <cp:lastModifiedBy>GPSilva</cp:lastModifiedBy>
  <dcterms:modified xsi:type="dcterms:W3CDTF">2007-04-10T12:40:00Z</dcterms:modified>
  <cp:revision>2</cp:revision>
  <dc:subject/>
  <dc:title>Req Congratulação</dc:title>
</cp:coreProperties>
</file>