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1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NCHAL</w:t>
      </w:r>
      <w:r>
        <w:rPr>
          <w:sz w:val="27"/>
        </w:rPr>
        <w:t xml:space="preserve">, pelo transcurso do aniversário do Município, comemorado no último dia 9 de abril. 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2517"/>
        <w:jc w:val="both"/>
        <w:rPr/>
      </w:pPr>
      <w:r>
        <w:rPr/>
        <w:tab/>
      </w:r>
      <w:r>
        <w:rPr>
          <w:sz w:val="27"/>
        </w:rPr>
        <w:t>O município de Conchal teve sua formação em 1906, em terras pertencentes às fazendas Nova Zelândia, Ferraz e Leme que, por sua vez, formaram dois núcleos coloniais distintos, o “Visconde de Indaiatuba” e “Conde de Parnaíba”, ambos criados em 28 de março de 1911 e que tiveram como primeiros moradores os srs. Basílio Guidote, Luiz Felipini, Eduardo Pulz, entre outros. Com a inauguração da estação da então Estrada de Ferro Funilense, antiga Sorocabana, os dois núcleos começaram a se desenvolver e o povoado de Engenheiro Coelho, que abrangia os dois núcleos, foi elevado a distrito em 30 de dezembro de 1919, com a denominação de Conchal, do município de Moji Mirim. Em 26 de novembro de 1921, foi criada a Paróquia do Sagrado Coração de Jesus de Conchal. Em 24 de dezembro 1948, foi criado o município.</w:t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517"/>
        <w:jc w:val="both"/>
        <w:rPr/>
      </w:pPr>
      <w:r>
        <w:rPr>
          <w:b/>
          <w:i/>
          <w:sz w:val="27"/>
        </w:rPr>
        <w:t>Conchal</w:t>
      </w:r>
      <w:r>
        <w:rPr>
          <w:sz w:val="27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right="0" w:firstLine="2517"/>
        <w:rPr>
          <w:sz w:val="27"/>
        </w:rPr>
      </w:pPr>
      <w:r>
        <w:rPr>
          <w:sz w:val="27"/>
        </w:rPr>
        <w:t>É por isso que, nesta ocasião, não poderíamos deixar de prestar nossas homenagens, por intermédio dos votos de congratulações desta Casa Legislativa.</w:t>
      </w:r>
    </w:p>
    <w:p>
      <w:pPr>
        <w:pStyle w:val="TextBody"/>
        <w:tabs>
          <w:tab w:val="clear" w:pos="708"/>
          <w:tab w:val="left" w:pos="3765" w:leader="none"/>
        </w:tabs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630 090407 09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4:00Z</dcterms:created>
  <dc:creator>DDO</dc:creator>
  <dc:description/>
  <dc:language>en-US</dc:language>
  <cp:lastModifiedBy>GPSilva</cp:lastModifiedBy>
  <dcterms:modified xsi:type="dcterms:W3CDTF">2007-04-10T12:44:00Z</dcterms:modified>
  <cp:revision>2</cp:revision>
  <dc:subject/>
  <dc:title>Req Congratulação</dc:title>
</cp:coreProperties>
</file>