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 xml:space="preserve">PIRAPOZINHO, </w:t>
      </w:r>
      <w:r>
        <w:rPr>
          <w:sz w:val="27"/>
        </w:rPr>
        <w:t>pelo aniversário do Município, comemorado no ultimo dia 9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  <w:t>As mais antigas referências da região remontam a um lugarejo ligado a Presidente Prudente por uma picada aberta no meio da mata. Em 1933, os primeiros habitantes começaram a se instalar na região e as famílias foram se agrupando para o desempenho de atividade comercial e agrícola. Em 26 de dezembro de 1936, o lugarejo foi elevado a distrito do município de Presidente Prudente e, em 24 de dezembro de 1948, passou a município. Pirapozinho é o diminutivo de Pirapora que, por sua vez, vem do tupi-guarani e significa “lugar abundante em peixes”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>A passagem de mais um aniversário de Pirapozinh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TextBody"/>
        <w:ind w:left="902" w:right="45" w:firstLine="3419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632 090407 09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6:00Z</dcterms:created>
  <dc:creator>DDO</dc:creator>
  <dc:description/>
  <dc:language>en-US</dc:language>
  <cp:lastModifiedBy>GPSilva</cp:lastModifiedBy>
  <dcterms:modified xsi:type="dcterms:W3CDTF">2007-04-10T12:46:00Z</dcterms:modified>
  <cp:revision>2</cp:revision>
  <dc:subject/>
  <dc:title>Req Congratulação</dc:title>
</cp:coreProperties>
</file>