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PEDRO DE TOLEDO</w:t>
      </w:r>
      <w:r>
        <w:rPr/>
        <w:t>, pelo transcurso do aniversário do Município, comemorado no último dia 9 de abril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902" w:firstLine="3419"/>
        <w:jc w:val="both"/>
        <w:rPr/>
      </w:pPr>
      <w:r>
        <w:rPr/>
        <w:t>Em 1912, a Estrada de Ferro Sorocabana, no seu trecho que ligava Santos a Juquiá no litoral sul, construiu uma estação que recebeu o nome de Parada Carvalho, homenagem a um dos pioneiros da região onde estava localizada, Manoel Francisco de Carvalho, que depois foi chamada de Parada Vasconcelos, homenagem a outro pioneiro, Coronel Raimundo Vasconcelos. Mais tarde, devido à existência de grande quantidade de alecrim nessa região, a estação mudou seu nome para Parada Alecrim. Esse povoado que havia se desenvolvido em torno da estação foi elevado a distrito no município de Iguape com o nome de Alecrim, em 13 de dezembro de 1929, dedicando-se basicamente à agricultura, especialmente ao cultivo da banana.Em 20 de setembro de 1937, o distrito teve seu nome alterado para Pedro de Toledo em homenagem ao estadista paulista, e em 30 de novembro de 1938 foi transferido para o município de Prainha, atual Miracatu. Em 24 de dezembro de 1948 Pedro de Toledo adquiriu autonomia política e tornou-se município.</w:t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>
          <w:b/>
        </w:rPr>
        <w:t>Pedro de Toledo</w:t>
      </w:r>
      <w:r>
        <w:rPr/>
        <w:t xml:space="preserve">, município que se encontra em franco processo de desenvolvimento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/>
      </w:r>
    </w:p>
    <w:p>
      <w:pPr>
        <w:pStyle w:val="TextBody"/>
        <w:ind w:left="902" w:right="-315" w:firstLine="3419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637 090407 1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8:00Z</dcterms:created>
  <dc:creator>DDO</dc:creator>
  <dc:description/>
  <dc:language>en-US</dc:language>
  <cp:lastModifiedBy>GPSilva</cp:lastModifiedBy>
  <dcterms:modified xsi:type="dcterms:W3CDTF">2007-04-10T12:48:00Z</dcterms:modified>
  <cp:revision>2</cp:revision>
  <dc:subject/>
  <dc:title>Req Congratulação</dc:title>
</cp:coreProperties>
</file>