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2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t xml:space="preserve">                                                </w:t>
      </w:r>
      <w:r>
        <w:rPr/>
        <w:t xml:space="preserve">Requeiro, nos termos do artigo 165, inciso VIII da XII Consolidação do Regimento Interno, que se registre nos anais desta Casa um voto de congratulações com os membros da </w:t>
      </w:r>
      <w:r>
        <w:rPr>
          <w:b/>
          <w:bCs/>
        </w:rPr>
        <w:t>Igreja Evangélica Assembléia de Deus – Ministério do</w:t>
      </w:r>
      <w:r>
        <w:rPr/>
        <w:t xml:space="preserve"> </w:t>
      </w:r>
      <w:r>
        <w:rPr>
          <w:b/>
          <w:bCs/>
        </w:rPr>
        <w:t>Belém tendo como Presidente da Convenção Geral das Assembléias de Deus no Brasil, o Pastor José Wellington Bezerra da Costa,</w:t>
      </w:r>
      <w:r>
        <w:rPr/>
        <w:t xml:space="preserve"> pelos relevantes trabalhos que vem executando durante os vários anos de sua existência, com a população evangélica, e com os que independentemente de religião necessitam de apoio, espiritual, social, sentimental, familiar entre outros.</w:t>
      </w:r>
    </w:p>
    <w:p>
      <w:pPr>
        <w:pStyle w:val="Normal"/>
        <w:spacing w:lineRule="auto" w:line="360"/>
        <w:ind w:right="-315" w:hanging="0"/>
        <w:jc w:val="both"/>
        <w:rPr/>
      </w:pPr>
      <w:r>
        <w:rPr/>
        <w:tab/>
        <w:t xml:space="preserve">                                               Requeiro, ainda, que desta manifestação dê-se ciência ao </w:t>
      </w:r>
      <w:r>
        <w:rPr>
          <w:b/>
          <w:bCs/>
        </w:rPr>
        <w:t xml:space="preserve">Pastor Doutor José Wellington Bezerra da Costa, </w:t>
      </w:r>
      <w:r>
        <w:rPr/>
        <w:t>sito à Rua: Conselheiro Cotegipe</w:t>
      </w:r>
      <w:r>
        <w:rPr>
          <w:b/>
          <w:bCs/>
        </w:rPr>
        <w:t xml:space="preserve">, </w:t>
      </w:r>
      <w:r>
        <w:rPr/>
        <w:t>273 - bairro do Belém – São Paulo – SP – CEP. 03258-000 e a todas as células da Assembléia de Deus – Ministério do Belém.</w:t>
      </w:r>
    </w:p>
    <w:p>
      <w:pPr>
        <w:pStyle w:val="Normal"/>
        <w:spacing w:lineRule="auto" w:line="360"/>
        <w:ind w:right="-315" w:hanging="0"/>
        <w:jc w:val="both"/>
        <w:rPr/>
      </w:pPr>
      <w:r>
        <w:rPr/>
      </w: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right="-318" w:firstLine="709"/>
        <w:rPr/>
      </w:pPr>
      <w:r>
        <w:rPr/>
        <w:t xml:space="preserve">                                              </w:t>
      </w:r>
      <w:r>
        <w:rPr/>
        <w:t>Por ser de um trabalho notadamente reconhecido por evangélicos ou não, a Assembléia de Deus – Ministério do Belém, tem como princípios básicos, trabalhos não só espiritual com a aproximação daqueles que buscam como última solução, á aproximação com Deus, através das palavras escritas na Bíblia Sagrada, que são exaltadas nas pregações realizadas nos diversos Cultos que acontecem diariamente em todas as Assembléias, como também em trabalhos sociais como</w:t>
      </w:r>
      <w:r>
        <w:rPr>
          <w:b/>
          <w:bCs/>
        </w:rPr>
        <w:t>: resgate de dependentes químicos, moradores de rua, crianças e entidades necessitadas, mutirões de saúde, apoio aos gideões, pastores que visitam hospitais (capelania) e presídios, etc.</w:t>
      </w:r>
    </w:p>
    <w:p>
      <w:pPr>
        <w:pStyle w:val="TextBody"/>
        <w:ind w:right="-318" w:firstLine="709"/>
        <w:rPr/>
      </w:pPr>
      <w:r>
        <w:rPr/>
        <w:t xml:space="preserve">                                             </w:t>
      </w:r>
      <w:r>
        <w:rPr/>
        <w:t>Desde 06 de janeiro de 1980, o Pastor Dr. José Wellington Bezerra da Costa, preside o ministério Belém, respondendo espiritualmente por mais de 1.000 igrejas e congregações da grande São Paulo, interior do Estado, Mato Grosso do Sul, e no exterior (EUA, América do Sul, Europa e África), e em 1997 presidiu o II Congresso Mundial das Assembléias de Deus, que em seu encerramento, no dia 28/09/97, reuniu cerca de 700 mil pessoas no Campo de Marte, numa demonstração de fé e de civilidade do povo evangélico de São Paulo.</w:t>
      </w:r>
    </w:p>
    <w:p>
      <w:pPr>
        <w:pStyle w:val="TextBody"/>
        <w:ind w:right="-318" w:firstLine="709"/>
        <w:rPr/>
      </w:pPr>
      <w:r>
        <w:rPr/>
        <w:t xml:space="preserve">                                             </w:t>
      </w:r>
      <w:r>
        <w:rPr/>
        <w:t>A Assembléia de Deus é, atualmente, a maior igreja evangélica do Brasil, e está fartamente disseminada por todos os Estados da Federação, inclusive mantenedora da Faculdade Evangélica de São Paulo – FAESP, que mantém três cursos regulares com freqüência obrigatória e um por correspondência.</w:t>
      </w:r>
    </w:p>
    <w:p>
      <w:pPr>
        <w:pStyle w:val="TextBody"/>
        <w:rPr/>
      </w:pPr>
      <w:r>
        <w:rPr/>
        <w:t xml:space="preserve">                                                        </w:t>
      </w:r>
      <w:r>
        <w:rPr/>
        <w:t xml:space="preserve">A História do Evangelismo no Brasil tem na Igreja Assembléia de Deus o pioneirismo marcado pela presença marcante de lideranças do perfil e competência de um homem que reconhecido nacional e internacionalmente tem conduzido a Convenção Geral das Assembléias de Deus no Brasil com a humildade que lhe é peculiar, porém com pulso firme e competência singular. </w:t>
      </w:r>
    </w:p>
    <w:p>
      <w:pPr>
        <w:pStyle w:val="TextBody"/>
        <w:rPr/>
      </w:pPr>
      <w:r>
        <w:rPr/>
        <w:t xml:space="preserve">                                                       </w:t>
      </w:r>
      <w:r>
        <w:rPr/>
        <w:t>Em São Paulo com o filho trazido de Fortaleza, José Wellington Costa Júnior, hoje Vice Presidente da igreja, é casado com Lídia e tem três filhos, José Wellington Neto, Aline e Leonardo. Aqui em São Paulo nasceram os filhos Paulo Roberto Freire da Costa, Pastor Presidente da Assembléia de Deus em Campinas, esposo de Léa e pai de Vanessa Cristina e Christiane.</w:t>
      </w:r>
    </w:p>
    <w:p>
      <w:pPr>
        <w:pStyle w:val="TextBody"/>
        <w:rPr/>
      </w:pPr>
      <w:r>
        <w:rPr/>
        <w:t xml:space="preserve">                                                       </w:t>
      </w:r>
      <w:r>
        <w:rPr/>
        <w:t>Pastor Wellington foi eleito primeiro Secretário da Assembléia de Deus, onde serviu por dez anos. Nesse período, por necessidade do trabalho do Senhor, assumiu a presidência de várias igrejas no interior de São Paulo, bem como nos estados do Mato Grosso e Espírito Santo.</w:t>
      </w:r>
    </w:p>
    <w:p>
      <w:pPr>
        <w:pStyle w:val="TextBody"/>
        <w:rPr/>
      </w:pPr>
      <w:r>
        <w:rPr/>
        <w:t xml:space="preserve">                                                       </w:t>
      </w:r>
      <w:r>
        <w:rPr/>
        <w:t>Em 1973 foi eleito vice Presidente da igreja do Belém, presidida pelo Pastor Cícero Canuto de Lima, exercendo este cargo por sete anos e quatro meses. Por resolução do Ministério assumiu a Presidência da igreja no dia 06 de Janeiro de 1980, aonde vem servindo ao Senhor e a sua igreja com dedicação.</w:t>
      </w:r>
    </w:p>
    <w:p>
      <w:pPr>
        <w:pStyle w:val="TextBody"/>
        <w:rPr/>
      </w:pPr>
      <w:r>
        <w:rPr/>
        <w:t xml:space="preserve">                                                      </w:t>
      </w:r>
      <w:r>
        <w:rPr/>
        <w:t xml:space="preserve">Pastor Wellington foi vice Presidente da CGADB, no biênio de 81/82 fez parte do Conselho Administrativo, da CPAD nos biênios de 83/84 e 85/86. </w:t>
      </w:r>
    </w:p>
    <w:p>
      <w:pPr>
        <w:pStyle w:val="TextBody"/>
        <w:rPr/>
      </w:pPr>
      <w:r>
        <w:rPr/>
        <w:t xml:space="preserve">                                                      </w:t>
      </w:r>
      <w:r>
        <w:rPr/>
        <w:t xml:space="preserve">Na assembléia geral da CGADB realizada em Salvador Bahia, em Janeiro de 1987, foi eleito primeiro vice Presidente da mesa Diretora.       </w:t>
      </w:r>
    </w:p>
    <w:p>
      <w:pPr>
        <w:pStyle w:val="TextBody"/>
        <w:rPr/>
      </w:pPr>
      <w:r>
        <w:rPr/>
        <w:t xml:space="preserve">                                                       </w:t>
      </w:r>
      <w:r>
        <w:rPr/>
        <w:t>Com o falecimento do Pastor Alcebíades Pereira de Vasconcelos em Abril de 1988, então Presidente da Convenção Geral, Pastor Wellington assumiu a função sendo eleito Presidente da mesa Diretora da CGADB na 30º assembléia ordinária realizada em São Paulo no mês de Janeiro de 1990.</w:t>
      </w:r>
    </w:p>
    <w:p>
      <w:pPr>
        <w:pStyle w:val="TextBody"/>
        <w:rPr/>
      </w:pPr>
      <w:r>
        <w:rPr/>
        <w:t xml:space="preserve">                                                       </w:t>
      </w:r>
      <w:r>
        <w:rPr/>
        <w:t>Reeleito sucessivamente a presidência da CGADB na 32º assembléia geral realizada em Salvador Bahia, na 33º realizada em Belo Horizonte em Minas Gerais, na 34º realizada em São Paulo e na 35º realizada em Janeiro de 2003 em Maceió Alagoas.</w:t>
      </w:r>
    </w:p>
    <w:p>
      <w:pPr>
        <w:pStyle w:val="TextBody"/>
        <w:rPr/>
      </w:pPr>
      <w:r>
        <w:rPr/>
        <w:t xml:space="preserve">                                                       </w:t>
      </w:r>
      <w:r>
        <w:rPr/>
        <w:t>Pastor Wellington é membro do comitê mundial das Assembléias de Deus com sede em Springfield-EUA.</w:t>
      </w:r>
    </w:p>
    <w:p>
      <w:pPr>
        <w:pStyle w:val="TextBody"/>
        <w:rPr/>
      </w:pPr>
      <w:r>
        <w:rPr/>
        <w:t>.                                                    No Brasil sua presidência à frente da Convenção Geral foi marcada por fatos importantes: estruturação da CPAD, construção da sede da CGADB no Rio de Janeiro, criação do Patmos Music, realização do 2º Congresso Mundial das Assembléias de Deus realizado na cidade de São Paulo em setembro de 1997, que reuniu 1 milhão de pessoas no Campo de Marte, com a presença de delegações de 175 países.</w:t>
      </w:r>
    </w:p>
    <w:p>
      <w:pPr>
        <w:pStyle w:val="TextBody"/>
        <w:rPr/>
      </w:pPr>
      <w:r>
        <w:rPr/>
        <w:t xml:space="preserve">                                                       </w:t>
      </w:r>
      <w:r>
        <w:rPr/>
        <w:t xml:space="preserve">A vida do Pastor Wellington e da sua família se confunde com a história das Assembléias de Deus. </w:t>
      </w:r>
    </w:p>
    <w:p>
      <w:pPr>
        <w:pStyle w:val="TextBody"/>
        <w:rPr/>
      </w:pPr>
      <w:r>
        <w:rPr/>
        <w:t xml:space="preserve">                                                        </w:t>
      </w:r>
      <w:r>
        <w:rPr/>
        <w:t>Sua trajetória de vida pessoal e ministerial estão inseridas num contexto revestido de dedicação e amor aos seus liderados.</w:t>
      </w:r>
    </w:p>
    <w:p>
      <w:pPr>
        <w:pStyle w:val="TextBody"/>
        <w:ind w:right="-318" w:firstLine="709"/>
        <w:rPr/>
      </w:pPr>
      <w:r>
        <w:rPr/>
        <w:t xml:space="preserve">                                           </w:t>
      </w:r>
      <w:r>
        <w:rPr/>
        <w:t>Com todas essas qualidades de trabalho em prol de daqueles que de qualquer forma necessitam da Assembléia de Deus, não só o Deputado Estadual Luiz Carlos Gondim, que mesmo sendo cristão católico, conhecedor da palavra de Deus, como outros, reconhecem os benefícios que a AD presta a milhares de pessoas e entidades necessitadas, tanto com trabalhos específicos, como pregar o evangelho, cursos educacionais, culturais, assistenciais de cunho filantrópico, escolas bíblicas, seminários, congressos, simpósios, cruzadas evangelísticas, encontro para casais, jovens, adolescentes, crianças, evangelismo pessoal e outras atividades espirituais.</w:t>
      </w:r>
    </w:p>
    <w:p>
      <w:pPr>
        <w:pStyle w:val="Normal"/>
        <w:spacing w:lineRule="auto" w:line="360"/>
        <w:ind w:right="-318" w:firstLine="709"/>
        <w:jc w:val="both"/>
        <w:rPr/>
      </w:pPr>
      <w:r>
        <w:rPr/>
        <w:t xml:space="preserve">                                                       </w:t>
      </w:r>
      <w:r>
        <w:rPr/>
        <w:t>Diante disto, este Parlamentar, que conhece a vida deste homem de Deus sabe que valorizar o trabalho de pessoas dignas e dedicadas é dever de todo homem públic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Luis Carlos Gondim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608 040407 18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54:00Z</dcterms:created>
  <dc:creator>DDO</dc:creator>
  <dc:description/>
  <dc:language>en-US</dc:language>
  <cp:lastModifiedBy>GPSilva</cp:lastModifiedBy>
  <dcterms:modified xsi:type="dcterms:W3CDTF">2007-04-10T12:54:00Z</dcterms:modified>
  <cp:revision>2</cp:revision>
  <dc:subject/>
  <dc:title>Req Congratulação</dc:title>
</cp:coreProperties>
</file>