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2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equeiro, com espeque no artigo 165, inciso VIII, do Regimento Interno, que se registre nos anais desta casa um voto de congratulação com a </w:t>
      </w:r>
      <w:r>
        <w:rPr>
          <w:rFonts w:cs="Arial" w:ascii="Arial" w:hAnsi="Arial"/>
          <w:i/>
          <w:sz w:val="28"/>
          <w:szCs w:val="28"/>
        </w:rPr>
        <w:t>Associação de Pais e Amigos dos Excepcionais</w:t>
      </w:r>
      <w:r>
        <w:rPr>
          <w:rFonts w:cs="Arial" w:ascii="Arial" w:hAnsi="Arial"/>
          <w:sz w:val="28"/>
          <w:szCs w:val="28"/>
        </w:rPr>
        <w:t xml:space="preserve"> - APAE de Mogi das Cruzes, pelo seu 38º aniversário de fundação, a ser comemorado no próximo dia 13 de abr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iro, outrossim, que desta manifestação dê-se ciência ao Senhor Marcus Adalberto Abib, ínclito presidente em exercício da referida entidade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APAE de Mogi das Cruzes presta relevantes serviços à educação de portadores de deficiência, atendendo atualmente 593 educandos, os quais contam com atendimento de professores especializados, médicos, psicólogos, terapeutas, fonoaudiólogos, fisioterapeutas, dentistas e assistente social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nte esses trinta e oito anos, a APAE de Mogi das Cruzes prestou valiosos serviços aos portadores de deficiência, cuja gratificação resplandece por toda sociedade mogiana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tarte, digna de ser congratulada tão importante entidade.</w:t>
      </w:r>
    </w:p>
    <w:p>
      <w:pPr>
        <w:pStyle w:val="TextBody"/>
        <w:ind w:right="-318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co Bertaiolli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604 040407 18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56:00Z</dcterms:created>
  <dc:creator>DDO</dc:creator>
  <dc:description/>
  <dc:language>en-US</dc:language>
  <cp:lastModifiedBy>GPSilva</cp:lastModifiedBy>
  <dcterms:modified xsi:type="dcterms:W3CDTF">2007-04-10T12:56:00Z</dcterms:modified>
  <cp:revision>2</cp:revision>
  <dc:subject/>
  <dc:title>Req Congratulação</dc:title>
</cp:coreProperties>
</file>