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4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Tabatinga, pelo aniversário do Município, a ser comemorado no dia 26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José Luis Quarteiro, e ao Senhor Presidente da Câmara Municipal 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ab/>
        <w:tab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-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aldomiro Lopes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319 290307 16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3:18:00Z</dcterms:created>
  <dc:creator>DDO</dc:creator>
  <dc:description/>
  <dc:language>en-US</dc:language>
  <cp:lastModifiedBy>GPSilva</cp:lastModifiedBy>
  <dcterms:modified xsi:type="dcterms:W3CDTF">2007-04-10T13:18:00Z</dcterms:modified>
  <cp:revision>2</cp:revision>
  <dc:subject/>
  <dc:title>Req Congratulação</dc:title>
</cp:coreProperties>
</file>