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8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 Procuradoria Geral do Estado disponibilizar informações sobre a liberação de créditos de natureza alimentícia aos interessados (precatórios alimentares)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1.º - Fica a Procuradoria Geral do Estado de São Paulo obrigada a disponibilizar, através de seu site oficial, informações aos interessados sobre a liberação dos créditos de natureza alimentícia – precatórios alimen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rágrafo único – As informações previstas no “caput” deste artigo deverão conter a Vara e o respectivo Cartório Judicial em que tramita o procedimento judicial, o número e ano do registro do processo judicial e a relação dos autores da ação, beneficiários do pagamento do prec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 As despesas decorrentes da execução desta lei correrão à conta das dotações próprias consignadas no Orçamento, e suplementadas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3.º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sistemática de pagamento por meio de precatório é criação nacional, não havendo no Direito estrangeiro. Foi incluída na Constituição Federal Brasileira de 1934 no seu artigo 182. O sistema de precatório surgiu inicialmente limitado ao âmbito federal, com o objetivo de moralizar as dívidas da Fazenda Publica Federal, pois dessa forma seria obedecida uma ordem cronológica de pagamento que evitaria o favorecimento de alguns credores em detrimento de outro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rito de execução contra a Fazenda Pública é regulamentado no ordenamento jurídico nacional pelo Código de Processo Civil – Lei n 5.869/73 – nos seus artigos 730 e 731, que permanecem em vigor até a presente data. </w:t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m o advento da Emenda Constitucional n.º 30 de 2000, o art. 100 foi acrescido do parágrafo 1.º-A que definiu os créditos de natureza alimentar nos seguintes termos: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s débitos de natureza alimentícia compreendem aqueles decorrentes de salários, vencimentos, proventos, pensões e suas complementações, benefícios previdenciários e indenizações por morte ou invalidez, fundadas na responsabilidade civil, em virtude de sentença transitada em julgado.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constituinte estabeleceu essa distinção objetivando dar tratamento privilegiado a quem possui esses créditos, haja vista que, dada a sua natureza alimentar, ou seja, de que provêem alimentos, devem recebê-los antes dos demais crédito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lém da distinção entre créditos de natureza alimentícia e não alimentícia, o artigo 100 da Constituição Federal de 1988 estabeleceu a preferência dos créditos alimentares em detrimento dos de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 artigo 100 estipula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100. A exceção dos créditos de natureza alimentícia, os pagamentos devidos pela fazenda federal, estadual ou municipal, em virtude de sentença judiciária, far-se-ão exclusivamente na ordem cronológica de apresentação dos precatórios e a conta dos créditos respectivos, proibida a designação de casos ou de pessoas nas dotações orçamentárias e nos créditos adicionais abertos para este fi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 Superior Tribunal de Justiça, por sua vez, editou a súmula 144 que dispõ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s créditos de natureza alimentícia gozam de preferência, desvinculados os precatórios da ordem cronológica dos créditos de natureza divers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epois de reiteradas decisões do Supremo Tribunal Federal, a matéria atualmente está pacificada no sentido de que os créditos de natureza alimentícia também devem ser pagos por meio de precatórios desvinculados dos demais créditos, e na ordem cronológica de sua apresen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Constituição do Estado de São Paulo, no seu artigo 57, parágrafo terceiro, já previa que o crédito de natureza alimentar deve ser pago de forma atualizada e de uma só v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Feito esse breve histórico acerca dos precatórios de natureza alimentar há que se observar que existem inúmeros casos em que o interessado ou interessados, que ingressam com a ação através de seus legítimos procuradores, reclamam o não recebimento dos seus numerários culpando o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presente propositura tem por objetivo resguardar o direito inalienável do beneficiário ou beneficiários da ação quando do efetivo pagamento ao mesmo tempo em que é notificado o seu bastante procurador. Dessa forma, inibe-se a atuação de maus profissionais que usurpam os direitos legítimos dos proponentes da 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ssaltamos tratar-se de exceção à regra, e por isso conclamamos os nobres pares a aprovar a presente Le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484 020407 120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484 020407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6:00Z</dcterms:created>
  <dc:creator>DDO</dc:creator>
  <dc:description/>
  <dc:language>en-US</dc:language>
  <cp:lastModifiedBy>geral</cp:lastModifiedBy>
  <dcterms:modified xsi:type="dcterms:W3CDTF">2007-04-11T01:06:00Z</dcterms:modified>
  <cp:revision>2</cp:revision>
  <dc:subject/>
  <dc:title>Projeto de Lei</dc:title>
</cp:coreProperties>
</file>