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231,  DE 20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Dá a denominação de "Lions Clube" ao viaduto localizado no km. 452 da Rodovia Washington Luiz, em Mirassol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rtigo 1º - O viaduto localizado no km. 452 da Rodovia Washington Luiz, entrada do Município de Mirassol, passa a denominar-se “Lions Clube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Artigo 2º -Esta lei entra em vigor na data de sua public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  <w:tab w:val="left" w:pos="108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JUSTIFICATI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urante todos os anos de sua existência o Lions Clube de Mirassol, teve participação ativa, através de seus associados na história da cidade. Enumerar as campanhas realizadas seria impossível em tão puco espaço, porém algumas se destacam, como: colaboração financeira para início da construção do prédio da APAE e do Centro de Recuperação de Drogados de Jaci; construção de três casas, duas na Vila Vicentina e uma para família de jovem deficiente de nossa cidade no bairro Santa Claudia; doação de veículo para a Polícia Militar; colocação de busto do Sr. AnísioJosé Moreira na praça que leva o seu nome e doação de gabinete dentário para atendimento de pessoas carentes, instalado no Tiro de Guer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 partir de 1º de janeiro de 1983, o Lions Clube administra por contrato de comodato com a Fundação “Candido Brasil Estrela”, o Lar dos Velhinh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entro do Lions Nacional, o clube se destaca na criação da Mútua Leonística, da Invocação a Deus e o Minuto de Silêncio nas Reuniões. Seus associados sempre se destacam com participação ativa e ocupam cargos na Governadoria do Distri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sz w:val="22"/>
          <w:szCs w:val="22"/>
        </w:rPr>
        <w:tab/>
        <w:tab/>
        <w:t>As atividades sociais trazem sempre uma finalidade maior que é angariar fundos para atendimento de pessoas carentes de Mirassol e região. São  os tradicionais</w:t>
      </w:r>
      <w:r>
        <w:rPr/>
        <w:t xml:space="preserve"> jantares dançantes, as sextas-super, os bailes de debutantes que marcaram época na cidad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No ano de seu cinqüentenário, nada mais justo que rendermos esta homenagem à entidade que sempre atuou na defesa dos necessitad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Em face de todo o exposto rogamos os bons ofícios de nossos nobres pares, para aprovação de nosso projeto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Sala das Sessões, em 4/4/200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) </w:t>
      </w:r>
      <w:r>
        <w:rPr>
          <w:b/>
          <w:bCs/>
        </w:rPr>
        <w:t xml:space="preserve"> Valdomiro Lopes - PS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4304 290307 150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1:28:00Z</dcterms:created>
  <dc:creator>DDO</dc:creator>
  <dc:description/>
  <dc:language>en-US</dc:language>
  <cp:lastModifiedBy>geral</cp:lastModifiedBy>
  <dcterms:modified xsi:type="dcterms:W3CDTF">2007-04-11T01:28:00Z</dcterms:modified>
  <cp:revision>2</cp:revision>
  <dc:subject/>
  <dc:title>Projeto de Lei</dc:title>
</cp:coreProperties>
</file>