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EIROZ</w:t>
      </w:r>
      <w:r>
        <w:rPr>
          <w:sz w:val="27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  <w:t>Joaquim Ferreira Gandra foi responsável pela fundação de uma povoação com o nome de Queirozópolis, que se tornou distrito em 30 de novembro de 1944, em terras pertencentes ao município de Pompéia, e foi elevado a município em 28 de fevereiro de 1964. O nome presta homenagem à empresa Queiroz Ferreira, que projetou a cidad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  <w:t xml:space="preserve"> </w:t>
      </w:r>
    </w:p>
    <w:p>
      <w:pPr>
        <w:pStyle w:val="TextBody"/>
        <w:ind w:left="900" w:right="45" w:firstLine="3600"/>
        <w:rPr/>
      </w:pPr>
      <w:r>
        <w:rPr/>
        <w:t xml:space="preserve"> </w:t>
      </w:r>
      <w:r>
        <w:rPr/>
        <w:t>Por ocasião das comemorações de mais um aniversário de sua fundação, juntamos nossas homenagens à alegria de sua população  e de sua Administração Municipal,  por meio dos votos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095 030407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1:00Z</dcterms:created>
  <dc:creator>DDO</dc:creator>
  <dc:description/>
  <dc:language>en-US</dc:language>
  <cp:lastModifiedBy>GPSilva</cp:lastModifiedBy>
  <dcterms:modified xsi:type="dcterms:W3CDTF">2007-04-11T12:31:00Z</dcterms:modified>
  <cp:revision>2</cp:revision>
  <dc:subject/>
  <dc:title>Req Congratulação</dc:title>
</cp:coreProperties>
</file>