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OBRADA</w:t>
      </w:r>
      <w:r>
        <w:rPr>
          <w:sz w:val="27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57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  <w:t>O povoado que deu origem ao Município teve origem em 1893 na sesmaria de Cocais. Por volta de 1905, a região de Cocais e a do bairro de Santiago, terras vizinhas pertencentes a um espanhol, passaram a ser conhecidas por Dobrada. Foi distrito do município de Matão a partir de 27 de dezembro de 1911, adquirindo autonomia política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  <w:t xml:space="preserve">  </w:t>
      </w:r>
      <w:r>
        <w:rPr/>
        <w:t xml:space="preserve">Um fato pitoresco justifica o nome do Município: os tropeiros que se dirigiam de Ribeirãozinho para Araraquara comentavam que iriam fazer parada na "dobrada de lá", o bairro de Santiago. Os que faziam caminho inverso, paravam na "dobrada de cá". </w:t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TextBody"/>
        <w:ind w:left="900" w:right="45" w:firstLine="3600"/>
        <w:rPr/>
      </w:pPr>
      <w:r>
        <w:rPr/>
        <w:t xml:space="preserve">    </w:t>
      </w: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TextBody"/>
        <w:ind w:right="45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092 030407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2:00Z</dcterms:created>
  <dc:creator>DDO</dc:creator>
  <dc:description/>
  <dc:language>en-US</dc:language>
  <cp:lastModifiedBy>GPSilva</cp:lastModifiedBy>
  <dcterms:modified xsi:type="dcterms:W3CDTF">2007-04-11T12:32:00Z</dcterms:modified>
  <cp:revision>2</cp:revision>
  <dc:subject/>
  <dc:title>Req Congratulação</dc:title>
</cp:coreProperties>
</file>