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MBEIRO,</w:t>
      </w:r>
      <w:r>
        <w:rPr>
          <w:sz w:val="27"/>
        </w:rPr>
        <w:t xml:space="preserve"> pelo aniversário do Município, comemorado no último dia 30 de março.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 xml:space="preserve">O atual município de Jambeiro surgiu ao redor da capela de Nossa Senhora das Dores do Capivari em 3 de março de 1871, nas terras do capitão Jesuíno Antônio Batista no município de Caçapava. Em 10 de abril de 1872, a localidade foi elevada a freguesia com o nome de Capivari, no município de Caçapava, e apenas em 30 de março de 1876 foi criada a vila, que recebeu o nome de Jambeiro em 8 de maio de 1877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>Sua denominação tem origem tupi-guarani e significa "favo de mel".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 registro desta data nos anais desta Casa traduz a admiração e o respeito pela sua simpática e valorosa popul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176 030407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9:00Z</dcterms:created>
  <dc:creator>DDO</dc:creator>
  <dc:description/>
  <dc:language>en-US</dc:language>
  <cp:lastModifiedBy>GPSilva</cp:lastModifiedBy>
  <dcterms:modified xsi:type="dcterms:W3CDTF">2007-04-11T12:39:00Z</dcterms:modified>
  <cp:revision>2</cp:revision>
  <dc:subject/>
  <dc:title>Req Congratulação</dc:title>
</cp:coreProperties>
</file>