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Á</w:t>
      </w:r>
      <w:r>
        <w:rPr>
          <w:sz w:val="27"/>
        </w:rPr>
        <w:t>, pelo aniversário do Município, comemorado no último dia 3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/>
      </w:pPr>
      <w:r>
        <w:rPr/>
        <w:t>Em 1918, a família Vedovati instalou-se na fazenda de Dionisio Zirondi, aguardando a construção dos ranchos nos lotes que havia adquirido e que dariam origem a um núcleo populacional. Outras famílias italianas, portuguesas e espanholas instalaram-se no local e iniciaram a construção de uma capela em homenagem a Santo Antônio do Borá (borá, em tupi-guarani, significa “conteúdo”, “o que existe dentro” e em especial ao conteúdo das colméias de abelhas). O distrito foi criado em 31 de agosto de 1934 em terras do município de Paraguaçu Paulista e torna-se município em 28 de fevereiro de 1964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  <w:t xml:space="preserve"> </w:t>
      </w:r>
      <w:r>
        <w:rPr/>
        <w:t>A passagem de mais um aniversário de Bor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Corpodetexto2"/>
        <w:spacing w:lineRule="auto" w:line="360" w:before="0" w:after="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179 030407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0:00Z</dcterms:created>
  <dc:creator>DDO</dc:creator>
  <dc:description/>
  <dc:language>en-US</dc:language>
  <cp:lastModifiedBy>GPSilva</cp:lastModifiedBy>
  <dcterms:modified xsi:type="dcterms:W3CDTF">2007-04-11T12:40:00Z</dcterms:modified>
  <cp:revision>2</cp:revision>
  <dc:subject/>
  <dc:title>Req Congratulação</dc:title>
</cp:coreProperties>
</file>