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ARTURA</w:t>
      </w:r>
      <w:r>
        <w:rPr>
          <w:sz w:val="27"/>
        </w:rPr>
        <w:t>, pelo aniversário do município, a ser comemorado no dia 3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povoado que deu origem ao município de Fartura foi fundado por Manoel Remigio Viana, em 1870, com uma doação de terras para a construção de uma capela em homenagem a Nossa Senhora das Dores da Fartura.. A partir de 1880, com a chegada de um grande número de imigrantes, a maioria de origem italiana, o pequeno povoado começou a se desenvolver e se tornou freguesia do município de Itaporanga com a atual denominação, em 7 de fevereiro de 1884. Adquiriu autonomia municipal em 31 de março de 1891.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</w:t>
      </w:r>
      <w:r>
        <w:rPr>
          <w:rFonts w:cs="Times New (W1)" w:ascii="Times New (W1)" w:hAnsi="Times New (W1)"/>
        </w:rPr>
        <w:t>Orgulhoso por encontrar-me entre os admiradores da hospitalidade de sua gente, cumprimento a todos e a cada um por mais esse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260 030407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3:00Z</dcterms:created>
  <dc:creator>DDO</dc:creator>
  <dc:description/>
  <dc:language>en-US</dc:language>
  <cp:lastModifiedBy>GPSilva</cp:lastModifiedBy>
  <dcterms:modified xsi:type="dcterms:W3CDTF">2007-04-11T12:43:00Z</dcterms:modified>
  <cp:revision>2</cp:revision>
  <dc:subject/>
  <dc:title>Req Congratulação</dc:title>
</cp:coreProperties>
</file>