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EALVA</w:t>
      </w:r>
      <w:r>
        <w:rPr>
          <w:sz w:val="27"/>
        </w:rPr>
        <w:t>, pelo aniversário do Município, comemorado no último dia 1º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O povoado que deu origem ao Município surgiu no ínicio do século e recebeu o nome de Sortuna, tendo sido transformado em distrito da paz  em 1911. As primeiras indústrias se instalaram quando o distrito de Soturna foi transferido para o município de Iacanga. Em 24 de dezembro de 1924, tornou-se município autônomo, quando recebeu sua denominação atual, nome emprestado de ilha, no rio Tietê, que banha o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 xml:space="preserve"> </w:t>
      </w:r>
      <w:r>
        <w:rPr/>
        <w:t>Por ocasião das comemorações de mais um aniversário de fundação, juntamos nossas homenagens à alegria de sua população, por meio dos votos de congratulações deste Poder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277 030407 14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44:00Z</dcterms:created>
  <dc:creator>DDO</dc:creator>
  <dc:description/>
  <dc:language>en-US</dc:language>
  <cp:lastModifiedBy>GPSilva</cp:lastModifiedBy>
  <dcterms:modified xsi:type="dcterms:W3CDTF">2007-04-11T12:44:00Z</dcterms:modified>
  <cp:revision>2</cp:revision>
  <dc:subject/>
  <dc:title>Req Congratulação</dc:title>
</cp:coreProperties>
</file>