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ZANO</w:t>
      </w:r>
      <w:r>
        <w:rPr>
          <w:sz w:val="27"/>
        </w:rPr>
        <w:t>, pelo aniversário do Município, comemorado no últim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denominação do Município presta homenagem ao engenheiro Joaquim Augusto Suzano Brandão, cujos estudos permitiram que a povoação fosse incluída como estação da Estrada de Ferro Central do Brasil, trazendo o desenvolvimento populacional e econômico. Em 24 de dezembro de 1948, teve sua emancipação político-administrativa.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ab/>
        <w:tab/>
        <w:tab/>
        <w:t xml:space="preserve">        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57 040407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8:00Z</dcterms:created>
  <dc:creator>DDO</dc:creator>
  <dc:description/>
  <dc:language>en-US</dc:language>
  <cp:lastModifiedBy>GPSilva</cp:lastModifiedBy>
  <dcterms:modified xsi:type="dcterms:W3CDTF">2007-04-11T12:48:00Z</dcterms:modified>
  <cp:revision>2</cp:revision>
  <dc:subject/>
  <dc:title>Req Congratulação</dc:title>
</cp:coreProperties>
</file>