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TIA</w:t>
      </w:r>
      <w:r>
        <w:rPr>
          <w:sz w:val="27"/>
        </w:rPr>
        <w:t>, pelo aniversário do município, comemorado no último dia 2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 pequena povoação chamada Acutia surgiu na beira da estrada de mesmo nome, que ligava São Paulo a Sorocaba.  Em 1713, Acutia consolidou-se ao redor da capela de Nossa Senhora do Monte Serrat. Em 1723 a capela foi elevada a freguesia do Município de São Paulo com o nome de Nossa Senhora de Monte Serrat de Cotia. Em algumas crônicas de 1842, encontra-se assinalada a participação de Cotia como lugar escolhido para o acampamento das forças liberais, durante o levante chefiado pelo Padre Feijó e pelo Brigadeiro Tobias. Em 2 de abril de 1856, passou a vila e, ao mesmo tempo, sua denominação foi alterada para Coti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                                          </w:t>
      </w:r>
    </w:p>
    <w:p>
      <w:pPr>
        <w:pStyle w:val="TextBody"/>
        <w:ind w:left="900" w:right="45" w:firstLine="3420"/>
        <w:rPr/>
      </w:pPr>
      <w:r>
        <w:rPr/>
        <w:t xml:space="preserve">Nessa data tão festiva não poderíamos deixar de vir por este meio,  parabenizar os filhos de </w:t>
      </w:r>
      <w:r>
        <w:rPr>
          <w:b/>
          <w:i/>
        </w:rPr>
        <w:t>Cotia</w:t>
      </w:r>
      <w:r>
        <w:rPr/>
        <w:t xml:space="preserve"> e todos os que elegeram essa tão doce cidade para nela viver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52 0404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0:00Z</dcterms:created>
  <dc:creator>DDO</dc:creator>
  <dc:description/>
  <dc:language>en-US</dc:language>
  <cp:lastModifiedBy>GPSilva</cp:lastModifiedBy>
  <dcterms:modified xsi:type="dcterms:W3CDTF">2007-04-11T12:50:00Z</dcterms:modified>
  <cp:revision>2</cp:revision>
  <dc:subject/>
  <dc:title>Req Congratulação</dc:title>
</cp:coreProperties>
</file>