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ÃO BONITO</w:t>
      </w:r>
      <w:r>
        <w:rPr>
          <w:sz w:val="27"/>
        </w:rPr>
        <w:t>, pelo transcurso do aniversário do Município, comemorado no últim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s origens do Município remetem à fazenda de Capão Bonito, doada ao povoamento de Nossa Senhora da Conceição de Paranapanema. Em 2 de abril de 1857, o povoado foi elevado a vila com a denominação de Capão Bonito do Paranapanema. Voltou à condição de freguesia em 26 de março de 1866, incorporada ao município de Itapetininga, e retomou sua condição de vila em 14 de março de 1868, com o nome atual, Capão Bonito, sendo adotado em 21 de fevereiro de 1889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>
          <w:b/>
        </w:rPr>
        <w:t>Capão Bonito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ind w:left="900" w:right="0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63 040407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2:00Z</dcterms:created>
  <dc:creator>DDO</dc:creator>
  <dc:description/>
  <dc:language>en-US</dc:language>
  <cp:lastModifiedBy>GPSilva</cp:lastModifiedBy>
  <dcterms:modified xsi:type="dcterms:W3CDTF">2007-04-11T12:52:00Z</dcterms:modified>
  <cp:revision>2</cp:revision>
  <dc:subject/>
  <dc:title>Req Congratulação</dc:title>
</cp:coreProperties>
</file>