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7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REGINÓPOLIS,</w:t>
      </w:r>
      <w:r>
        <w:rPr>
          <w:sz w:val="27"/>
        </w:rPr>
        <w:t xml:space="preserve"> pelo transcurso do aniversário do Município, comemorado no último dia 3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68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900" w:right="45" w:firstLine="3420"/>
        <w:jc w:val="both"/>
        <w:rPr/>
      </w:pPr>
      <w:r>
        <w:rPr/>
        <w:t>Antigo patrimônio da “Rainha dos Anjos da Batalha”, formado em 1922, a cidade foi fundada por um padre chamado Jeremias e seu sobrinho, José do Pinho Nogueira, que, com um grande número de índios catequizados, desbravaram o agreste dessa região e se fixaram nas margens do rio Batalha. Em 13 de dezembro de 1922, foi criado o distrito do município de Pederneiras, que foi transferido para Iacanga, em 27 de dezembro de 1924, e para Pirajuí, em 28 de maio de 1934. Em 10 de novembro de 1937, sua denominação foi alterada para Reginópolis. Em 30 de novembro de 1938, seu nome mudou para Batalha, voltando, em 30 de novembro de 1944, a se chamar Reginópolis, sendo que, em 24 de dezembro de 1948, adquiriu autonomia política.</w:t>
      </w:r>
    </w:p>
    <w:p>
      <w:pPr>
        <w:pStyle w:val="Normal"/>
        <w:spacing w:lineRule="auto" w:line="360"/>
        <w:ind w:left="900" w:right="45" w:firstLine="3420"/>
        <w:jc w:val="both"/>
        <w:rPr/>
      </w:pPr>
      <w:r>
        <w:rPr/>
      </w:r>
    </w:p>
    <w:p>
      <w:pPr>
        <w:pStyle w:val="TextBody"/>
        <w:ind w:right="-318" w:firstLine="4320"/>
        <w:rPr/>
      </w:pPr>
      <w:r>
        <w:rPr/>
        <w:t xml:space="preserve"> </w:t>
      </w:r>
      <w:r>
        <w:rPr/>
        <w:t>O registro desta data nos anais desta Casa traduz a admiração e o respeito que nutrimos por sua simpática e valorosa população, sem como por sua Administração Municip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374 040407 11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53:00Z</dcterms:created>
  <dc:creator>DDO</dc:creator>
  <dc:description/>
  <dc:language>en-US</dc:language>
  <cp:lastModifiedBy>GPSilva</cp:lastModifiedBy>
  <dcterms:modified xsi:type="dcterms:W3CDTF">2007-04-11T12:53:00Z</dcterms:modified>
  <cp:revision>2</cp:revision>
  <dc:subject/>
  <dc:title>Req Congratulação</dc:title>
</cp:coreProperties>
</file>