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7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CAREÍ,</w:t>
      </w:r>
      <w:r>
        <w:rPr>
          <w:sz w:val="27"/>
        </w:rPr>
        <w:t xml:space="preserve"> pelo aniversário do Município, comemorado no último dia 3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 xml:space="preserve">Fundado em território de Mogi das Cruzes em 1653, o antigo povoado de Nossa Senhora da Conceição do Paraíba tornou-se Vila Paraíba em 27 de outubro de 1700. Em 3 de abril de 1849 recebeu os foros de cidade com o nome de Jacareí. 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 registro desta data nos anais desta Casa traduz a admiração e o respeito pela sua simpática e valoros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376 040407 11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4:00Z</dcterms:created>
  <dc:creator>DDO</dc:creator>
  <dc:description/>
  <dc:language>en-US</dc:language>
  <cp:lastModifiedBy>GPSilva</cp:lastModifiedBy>
  <dcterms:modified xsi:type="dcterms:W3CDTF">2007-04-11T12:54:00Z</dcterms:modified>
  <cp:revision>2</cp:revision>
  <dc:subject/>
  <dc:title>Req Congratulação</dc:title>
</cp:coreProperties>
</file>