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com fundamento no artigo 165, VIII,  da XII Consolidação do Regimento Interno, que se registre nos</w:t>
      </w:r>
      <w:r>
        <w:rPr>
          <w:b/>
          <w:sz w:val="27"/>
        </w:rPr>
        <w:t xml:space="preserve"> </w:t>
      </w:r>
      <w:r>
        <w:rPr>
          <w:sz w:val="27"/>
        </w:rPr>
        <w:t>anais desta Casa um</w:t>
      </w:r>
      <w:r>
        <w:rPr>
          <w:b/>
          <w:sz w:val="27"/>
        </w:rPr>
        <w:t xml:space="preserve"> 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LANALTO</w:t>
      </w:r>
      <w:r>
        <w:rPr>
          <w:sz w:val="27"/>
        </w:rPr>
        <w:t>, pelo transcurso do aniversário do Município, comemorado no último dia 3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>O antigo povoado de Lagoa, fundado por volta de 1900 na região entre os rios Tietê e São José dos Dourados, fez parte da formação do atual município de Planalto. A construção de um cruzeiro pelos seus primeiros moradores marcou o início do núcleo populacional. Em 21 de agosto de 1907, quando se tornou distrito, recebeu o nome de Avanhandava e pertencia ao município de São José do Rio Preto, mas sua sede foi transferida para o povoado de São Jerônimo, em 28 de dezembro de 1914. Em 29 de dezembro de 1925, passou a chamar-se São Jerônimo. Em 13 de setembro de 1928, o distrito foi transferido para o município de Monte Aprazível e, em 22 de março de 1934, houve uma nova transferência, desta vez para o povoado de Planalto, assumindo o nome atual. Obteve sua autonomia político-administrativa em 24 de dezembro de 1948, quando foi elevado a município.</w:t>
      </w:r>
    </w:p>
    <w:p>
      <w:pPr>
        <w:pStyle w:val="TextBody"/>
        <w:ind w:left="900" w:right="45" w:firstLine="3600"/>
        <w:rPr/>
      </w:pPr>
      <w:r>
        <w:rPr/>
        <w:t>Expressar nossos calorosos votos de feliz aniversário aos habitantes e autoridades de Planalto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86 040407 12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5:00Z</dcterms:created>
  <dc:creator>DDO</dc:creator>
  <dc:description/>
  <dc:language>en-US</dc:language>
  <cp:lastModifiedBy>GPSilva</cp:lastModifiedBy>
  <dcterms:modified xsi:type="dcterms:W3CDTF">2007-04-11T12:55:00Z</dcterms:modified>
  <cp:revision>2</cp:revision>
  <dc:subject/>
  <dc:title>Req Congratulação</dc:title>
</cp:coreProperties>
</file>