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ILHO</w:t>
      </w:r>
      <w:r>
        <w:rPr>
          <w:sz w:val="27"/>
        </w:rPr>
        <w:t>, pelo aniversário do município, comemorado no último dia 3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Em 19 de dezembro de 1914, Cerquilho foi elevado à condição de distrito no município de Tietê, e alguns estrangeiros, como o italiano Corradi Segundo, os espanhóis Bento Souto e Benedito Marino e o português Antônio da Costa Magueta foram os principais promotores de sua elevação a município, ocorrida em 24 de dezembro de 1948. O nome Cerquilho, de origem espanhola, faz menção ao antigo cercado de pau-a-pique construído pelos tropeiros que transitaram nas terras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  </w:t>
      </w:r>
      <w:r>
        <w:rPr/>
        <w:t>Orgulhoso por encontrar-me entre os admiradores da hospitalidade de sua gente, cumprimento todos e a cada um por mais esse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89 040407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6:00Z</dcterms:created>
  <dc:creator>DDO</dc:creator>
  <dc:description/>
  <dc:language>en-US</dc:language>
  <cp:lastModifiedBy>GPSilva</cp:lastModifiedBy>
  <dcterms:modified xsi:type="dcterms:W3CDTF">2007-04-11T12:56:00Z</dcterms:modified>
  <cp:revision>2</cp:revision>
  <dc:subject/>
  <dc:title>Req Congratulação</dc:title>
</cp:coreProperties>
</file>