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7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/>
        <w:tab/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AMINA</w:t>
      </w:r>
      <w:r>
        <w:rPr>
          <w:sz w:val="27"/>
        </w:rPr>
        <w:t>, pelo aniversário do Município, comemorado no último dia 4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O Município teve origem em núcleo populacional iniciado em 1905, o final passou a distrito em 10 de outubro de 1934 do município de Igarapava. Em 28 de fevereiro de 1964 foi elevado a município. Seu desenvolvimento foi estimulado pela chegada dos trilhos da Companhia Mogiana da Estrada de Ferro, em 1910. Sua principal fonte de renda foi a agropecuária, com destaque para a cana-de-açúcar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O transcurso de mais um aniversário de </w:t>
      </w:r>
      <w:r>
        <w:rPr>
          <w:b/>
        </w:rPr>
        <w:t>Aramina</w:t>
      </w:r>
      <w:r>
        <w:rPr/>
        <w:t xml:space="preserve"> é motivo de grande alegria para toda sua população, para sua Administração Municipal e para aqueles que, como nós, reconhecemos o significado que tem para sua gente o crescimento da participação desse município no desenvolvimento d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391 040407 12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57:00Z</dcterms:created>
  <dc:creator>DDO</dc:creator>
  <dc:description/>
  <dc:language>en-US</dc:language>
  <cp:lastModifiedBy>GPSilva</cp:lastModifiedBy>
  <dcterms:modified xsi:type="dcterms:W3CDTF">2007-04-11T12:57:00Z</dcterms:modified>
  <cp:revision>2</cp:revision>
  <dc:subject/>
  <dc:title>Req Congratulação</dc:title>
</cp:coreProperties>
</file>