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RUZÁLIA</w:t>
      </w:r>
      <w:r>
        <w:rPr>
          <w:sz w:val="27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60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>O antigo povoado de São Sebastião da Cruz, fundado em 1924, foi elevado a distrito do município de Maracaí em 5 de julho de 1935, com o nome de Cruz Alta. Em 30 de novembro de 1944, o nome do distrito foi modificado para Cruzália, denominação que manteve por ocasião da sua elevação a município, em 28 de fevereiro de 1964.</w:t>
      </w:r>
    </w:p>
    <w:p>
      <w:pPr>
        <w:pStyle w:val="Normal"/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  <w:t>Honra-nos parabenizar a brava gente desse valoroso Município pela passagem de mais um aniversário, o que traduz nossa admiração e respeito pela sua simpática e valorosa populaçã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96 040407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8:00Z</dcterms:created>
  <dc:creator>DDO</dc:creator>
  <dc:description/>
  <dc:language>en-US</dc:language>
  <cp:lastModifiedBy>GPSilva</cp:lastModifiedBy>
  <dcterms:modified xsi:type="dcterms:W3CDTF">2007-04-11T12:58:00Z</dcterms:modified>
  <cp:revision>2</cp:revision>
  <dc:subject/>
  <dc:title>Req Congratulação</dc:title>
</cp:coreProperties>
</file>