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JOBI</w:t>
      </w:r>
      <w:r>
        <w:rPr>
          <w:sz w:val="27"/>
        </w:rPr>
        <w:t>, pelo aniversário do Município, comemorado no último 4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O povoado de Campo Alegre das Pedras foi formado a partir de um patrimônio doado por Inácio Nantes da Costa, em 22 de junho de 1884, a Nossa Senhora Aparecida, na fazenda Campo Alegre. Em 1894, começaram a chegar as primeiras famílias de imigrantes, principalmente italianos, alemães e sírios, impulsionando a agricultura e o comércio. Por iniciativa das famílias Ferreira de Toledo, Costa Ribeiro, Ribeiro Ferraz e outras, foi erguida a primeira capela em louvor a Nossa Senhora Aparecida. O povoado cresceu e foi se desenvolvendo ao redor da capela e, em 2 de agosto de 1906, foi criado o distrito com o nome de Itajobi em terras do município de Itápolis. Em 26 de outubro de 1918 foi elevado a município. A denominação Itajobi é oriunda do idioma tupi-guarani e quer dizer “pedra verde”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                                                  </w:t>
      </w:r>
    </w:p>
    <w:p>
      <w:pPr>
        <w:pStyle w:val="TextBody"/>
        <w:ind w:left="720" w:right="45" w:firstLine="3420"/>
        <w:rPr/>
      </w:pPr>
      <w:r>
        <w:rPr/>
        <w:t xml:space="preserve">  </w:t>
      </w:r>
      <w:r>
        <w:rPr/>
        <w:t>Sinto-me honrado por vir, nesta oportunidade, congratular toda a simpática e hospitaleira população de Itajobi e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16 040407 13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0:00Z</dcterms:created>
  <dc:creator>DDO</dc:creator>
  <dc:description/>
  <dc:language>en-US</dc:language>
  <cp:lastModifiedBy>GPSilva</cp:lastModifiedBy>
  <dcterms:modified xsi:type="dcterms:W3CDTF">2007-04-11T13:00:00Z</dcterms:modified>
  <cp:revision>2</cp:revision>
  <dc:subject/>
  <dc:title>Req Congratulação</dc:title>
</cp:coreProperties>
</file>