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7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COCA</w:t>
      </w:r>
      <w:r>
        <w:rPr>
          <w:sz w:val="27"/>
        </w:rPr>
        <w:t>, pelo transcurso do aniversário do Município, comemorado no último dia 5 de 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Em 15 de dezembro de 1847, originou-se  a fundação do povoado de São Sebastião da Boa Vista. Elevou-se a freguesia em 5 de abril de 1856 em terras do município de Casa Branca, sendo transferida para o município de Caconde em 15 de abril de 1868,  voltando a pertencer ao município de Casa Branca em 17 de março de 1871. Em seguida, no dia 24 de março, a freguesia foi elevada à categoria de vila. Em 8 de abril de 1875, a vila de São Sebastião da Boa Vista recebeu os foros de cidade, com o nome de Mococa. Com a inauguração do novo ramal da Companhia Mogiana de Estradas de Ferro houve um grande impulso na vida da cidade, surgindo vários estabelecimentos de ensino, teatro, mercado e até um banco, o Banco Regional de Mococa. A designação Mococa provém do idioma tupi-guarani, significando “a roça”, “a plantação”, “o roçado”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 </w:t>
      </w:r>
      <w:r>
        <w:rPr>
          <w:b/>
          <w:i/>
        </w:rPr>
        <w:t>Mococa</w:t>
      </w:r>
      <w:r>
        <w:rPr/>
        <w:t>,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 </w:t>
      </w:r>
      <w:r>
        <w:rPr/>
        <w:t xml:space="preserve">É por isso que, nesta ocasião, não poderíamos deixar de prestar nossas homenagens, por intermédio dos votos de congratulações desta Casa Legislativa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29 040407 13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2:00Z</dcterms:created>
  <dc:creator>DDO</dc:creator>
  <dc:description/>
  <dc:language>en-US</dc:language>
  <cp:lastModifiedBy>GPSilva</cp:lastModifiedBy>
  <dcterms:modified xsi:type="dcterms:W3CDTF">2007-04-11T13:02:00Z</dcterms:modified>
  <cp:revision>2</cp:revision>
  <dc:subject/>
  <dc:title>Req Congratulação</dc:title>
</cp:coreProperties>
</file>