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ORRINHA</w:t>
      </w:r>
      <w:r>
        <w:rPr>
          <w:sz w:val="27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3419"/>
        <w:jc w:val="both"/>
        <w:rPr/>
      </w:pPr>
      <w:r>
        <w:rPr/>
        <w:t>Em 14 de dezembro de 1896, foi criado o distrito de Torrinha em terras do município de Brotas. Somente em 30 de novembro de 1922, a localidade transformou-se em município. O nome Torrinha relaciona-se com a existência de uma imensa pedra com o formato de majestosa torre, próximo ao local de origem do atual município.</w:t>
      </w:r>
    </w:p>
    <w:p>
      <w:pPr>
        <w:pStyle w:val="Normal"/>
        <w:tabs>
          <w:tab w:val="clear" w:pos="708"/>
          <w:tab w:val="left" w:pos="3686" w:leader="none"/>
        </w:tabs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Está de parabéns a população de Torrinha  por mais um aniversário do seu Município. Queremos, por meio desta modesta homenagem, juntar-nos a todos os seus habitantes e a sua Administração Municipal para comemorarmos juntos à passagem de mais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34 040407 13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5:00Z</dcterms:created>
  <dc:creator>DDO</dc:creator>
  <dc:description/>
  <dc:language>en-US</dc:language>
  <cp:lastModifiedBy>GPSilva</cp:lastModifiedBy>
  <dcterms:modified xsi:type="dcterms:W3CDTF">2007-04-11T13:05:00Z</dcterms:modified>
  <cp:revision>2</cp:revision>
  <dc:subject/>
  <dc:title>Req Congratulação</dc:title>
</cp:coreProperties>
</file>