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Cubatão, pelos 58 anos de emancipação político-administrativa, comemorado em 09 de ab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. Clermont Silveira Castor; ao Senhor Presidente da Câmara Municipal, vereador João Santana de Moura Vilar (Tucla); aos vereadores Márcia Rosa, Adeildo Heliodoro dos Santos e Welinghton Ribeiro Silveira (todos no mesmo endereço – Paço Municipal Praça dos Emancipadores, s/nº, Vila Couto, Cubatão, CEP 110510-039) e ao jornalista Manoel Alves Fernandes, do Jornal A Tribuna, Av. Joaquim Miguel Couto, 571, CEP: 11500-005, em Cubatão-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57 Km de São Paulo, ao pé da Serra do Mar, encontramos um município com características marcantes de forte tropicalidade e identificado por “trabalhar muito pelo Brasil”. A expressão faz menção à riqueza gerada pelo pólo petroquímico-industrial, que é o primeiro do País e a grande marca e referência da c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oda a sua história, o município sempre desempenhou papel de destaque no cenário da Baixada Santista, do Estado de São Paulo e do Brasil. Nos primórdios da colonização da região, Cubatão se consolidou como ponto de passagem obrigatória, por sua estratégica localização entre o Planalto e o Por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 tinha início a escalada da Serra do Mar. Por isso mesmo, Cubatão recebeu uma destacada obra de engenharia do período colonial, a Calçada do Lorena, toda feita com pedras, no “caminho” entre São Paulo e Cubatão. E mais: por pouco, a Proclamação da Independência por D. Pedro I não ocorreu na cidade, que à época ainda não existia oficial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leno século XIX, Cubatão já se destacava pelo seu grau de desenvolvimento. Tanto que, na sessão de 17 de Abril de 1833, o Senado aprovou a proposta para a elevação de Cubatão à categoria de município. No entanto, a lei nº. 24, decretada pela Regência, marca uma etapa essencial na consolidação da povoação. À época, o município não chegou a ser instalado, sendo incorporado à Santos pela Lei Provincial nº. 167, de 1º de março de 184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indústria da cidade surgiu em decorrência da atividade agrícola. Trata-se da Curtidora Mex (1895), mais tarde conhecida como Costa Muniz Indústria e Comércio. À época, Cubatão era um centro produtor e exportador de bananas, e a Mex, fundada por alemães, era uma curtidora de couros que aproveitava o tanino extraído das banan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no Século XX, em 1916, foram instaladas a Companhia Anilinas e a Produtos Químicos do Brasil. A Companhia Santista de Papel surgiu na seqüência. Em 1925, a chamada Estrada da Maioridade já estava toda asfaltada, recebendo o nome de Caminho do Mar e tornando-se a principal via de acesso à Capit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quistando importância crescente, em 1º de janeiro de 1949, a Cidade obteve a sua emancipação, permanecendo sob a administração de Santos até o dia 9 de abril do mesmo ano, quando assumiu seu primeiro prefeito. Nessa mesma data, às 20 horas, no Grupo Escolar “Júlio Conceição”, foi instalada oficialmente a Câmara Municipal de Cubatão, composta por 13 vere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ados 58 anos, a data continua merecendo comemoração especial. Cubatão nunca saiu do foco das atenções. Em 1949, é inaugurada a Via Anchieta.  Esta nova estrada foi fundamental para a dinamização do transporte entre São Paulo e Baixada Santista, transformando Cubatão em um grande centro de tráfego de veículos de passeio e de car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ocação industrial seria consolidada com a implantação da Refinaria Presidente Bernardes, inaugurada em 1955, e da Alba Química, no mesmo ano. Foi também em 1955 que entrou em funcionamento a unidade geradora de energia da secção subterrânea da Usina Henri Borden. A Companhia Siderúrgica Paulista, Cosipa, é de 1959. Nos anos seguintes, consolidou-se o grande parque industrial que se conhece ho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m problemas: a falta de planejamento e de preocupação ambiental levou Cubatão a ganhar destaque internacional pela gravidade dos níveis de contaminação do ar, da água e do solo. Com muita mobilização, luta, garra e apoio de grupos ambientalistas internacionalmente conhecidos, Cubatão reverteu a situação e tornou-se símbolo da recuperação ambiental, fato reconhecido pela Organização das Nações Unidas (ON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mangues da cidade, que continuaram intactos, abrigam 210 espécies diferentes de aves, o que é identificado como um conjunto mais significativo do que o existente no Pantanal Mato-grossense. O grande símbolo da recuperação são os guarás-vermelhos, que voltaram a procriar nos manguezais do município. Porém, estudos recentes apontam um crescimento na emissão de poluentes, o que indica a necessidade de novos investimentos para garantir que os avanços conquistados se mantenham e se ampl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a que se saudar o apontamento feito por um recente pesquisa que coloca Cubatão entre as cidades brasileiras mais atraentes para investimentos pela iniciativa privada. É fundamental que estes possíveis investimentos sejam acompanhados de planejamento, evitando que um novo ‘boom’ de desenvolvimento venha acompanhado de perdas ambientais e de qualidade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momento de festa também precisa servir de reflexão sobre os contrastes a serem combatidos. Há necessidade de investimentos em habitação, saneamento, geração de emprego, saúde e meio ambiente, entre outras prioridades. Uma das cidades com maior renda per capita e com maior Produto Interno Bruto (PIB) do País não pode continuar convivendo com a segregação social. A riqueza tem que ser melhor distribuída, garantindo cidadania e dignidade para todos e to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colocamos-nos ao lado da população e das autoridades de Cubatão em suas lutas. A igualdade se constrói trabalhando as diferenças. Com empenho, seriedade, combatividade e compromisso, teremos uma Cubatão cada vez melhor, com mais qualidade de vida para sua população, uma gente guerreira, trabalhadora e de extremo valor, que mantém viva sua esperança de viver em uma feliz c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Prandi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760 090407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6:00Z</dcterms:created>
  <dc:creator>DDO</dc:creator>
  <dc:description/>
  <dc:language>en-US</dc:language>
  <cp:lastModifiedBy>GPSilva</cp:lastModifiedBy>
  <dcterms:modified xsi:type="dcterms:W3CDTF">2007-04-11T13:06:00Z</dcterms:modified>
  <cp:revision>2</cp:revision>
  <dc:subject/>
  <dc:title>Req Congratulação</dc:title>
</cp:coreProperties>
</file>