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699, DE 2007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8"/>
        <w:jc w:val="both"/>
        <w:rPr/>
      </w:pPr>
      <w:r>
        <w:rPr/>
        <w:t>Requeiro, nos termos do artigo 35 da XII Consolidação do Regimento Interno, a constituição de uma Comissão de Representação, com a finalidade de acompanhar e participar dos eventos, reuniões e demais atividades ligadas ao Centenário da Imigração Japonesa no Brasil a ser comemorada em 18 de Junho de 2008, cujos trabalhos já se iniciaram, tanto em nível Federal através do Decreto 5966/2006, Estadual através do Decreto 49941/2004 e até Municipal no âmbito do município de São Paulo através do Decreto 46828/2006.</w:t>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8"/>
        <w:jc w:val="both"/>
        <w:rPr/>
      </w:pPr>
      <w:r>
        <w:rPr>
          <w:b/>
          <w:bCs/>
        </w:rPr>
        <w:t xml:space="preserve">Fundamental que esta Casa Parlamentar acompanhe os eventos ligados ao Centenário da Imigração Japonesa, que tem como marco inicial a chegada do navio Kasato Maru, em Santos, no dia 18 de junho de 1908. Do porto de Kobe a embarcação trouxe, numa viagem de 52 dias, os 781 primeiros imigrantes vinculados ao acordo imigratório estabelecido entre Brasil e Japão, estabelecendo o Estado de São Paulo como Estado da Federação onde a cultura japonesa se destaca com maior expressão, seja no Bairro da Liberdade na Capital do Estado, seja na Região do Vale do Ribeira, especialmente a cidade de Registro, definida como </w:t>
      </w:r>
      <w:r>
        <w:rPr>
          <w:b/>
          <w:bCs/>
          <w:u w:val="single"/>
        </w:rPr>
        <w:t>Marco da Colonização Japonesa</w:t>
      </w:r>
      <w:r>
        <w:rPr>
          <w:b/>
          <w:bCs/>
        </w:rPr>
        <w:t>, através do Decreto Estadual 50.652 de 30 de Março de 2006.</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b/>
          <w:b/>
          <w:bCs/>
        </w:rPr>
      </w:pPr>
      <w:r>
        <w:rPr>
          <w:b/>
          <w:bCs/>
        </w:rPr>
        <w:t>Os trabalhos foram iniciados no âmbito Estadual através do Decreto Estadual 49941/2004, sendo que a primeira reunião do grupo de trabalho ocorreu em Julho de 2005.</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0/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amuel Moreira a)Analice Fernandes a)Antonio Carlos a)Barros Munhoz a)Bruno Covas  a) Célia Leão a) Celino Cardoso a) Celso Giglio a) Fernando Capez a)João Caramez a)José Augusto a) Marcos Zerbini a) Maria Lúcia Amary a) Mauro Bragato a)Orlando Morando a) Paulo Alexandre Barbosa a)Roberto Massafera a)Edson Giriboni a)Maria Lúcia Prandi a)Haifa Mad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6389 100407 16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4:00Z</dcterms:created>
  <dc:creator>DDO</dc:creator>
  <dc:description/>
  <dc:language>en-US</dc:language>
  <cp:lastModifiedBy>ssc</cp:lastModifiedBy>
  <dcterms:modified xsi:type="dcterms:W3CDTF">2007-04-11T19:34:00Z</dcterms:modified>
  <cp:revision>2</cp:revision>
  <dc:subject/>
  <dc:title>{Natureza} Nº {nrLegislativo} de {nrAnoLegislativo} </dc:title>
</cp:coreProperties>
</file>