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44 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Cria o Programa Gratuito de Nutrição para Pessoas com Erros Inatos de Metabolismo e/ou Alergias Alimentares Grave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rtigo 1º- Fica criado o Programa Gratuito de Nutrição para Pessoas com Erros Inatos de Metabolismo e/ou Alergias Alimentares Graves, a ser conhecido como Pronuti/Vida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rtigo 2º- Diagnosticado o problema metabólico e/ou de alergia grave, a pessoa será cadastrada no Pronutri/Vida, passará a ter acompanhamento médico e de profissionais de nutrição, além de receber, periodicamente, em sua moradia, os alimentos apropriados para seu consumo, sem qualquer cus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Artigo 3º- As eventuais despesas decorrentes da aplicação desta lei correrão a conta de dotações orçamentárias próprias, consignadas no orçamento vigente, e suplementadas se necess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Artigo 4º- O Poder Executivo regulamentará esta lei no prazo de 120(cento e vinte) dias, contados a partir da data de sua publi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Artigo 5º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JUSTIFICATIVA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Inicialmente, convém lembrar que em nada estamos ferindo competência constitucional com este nosso pedido, uma vez que a própria Carta Magna determina a obrigação do Estado em cuidar e preservar a saúde da população.</w:t>
      </w:r>
    </w:p>
    <w:p>
      <w:pPr>
        <w:pStyle w:val="Corpodetexto3"/>
        <w:rPr>
          <w:sz w:val="22"/>
        </w:rPr>
      </w:pPr>
      <w:r>
        <w:rPr>
          <w:b/>
          <w:sz w:val="22"/>
        </w:rPr>
        <w:tab/>
        <w:tab/>
        <w:tab/>
      </w:r>
    </w:p>
    <w:p>
      <w:pPr>
        <w:pStyle w:val="Corpodetexto3"/>
        <w:rPr>
          <w:b/>
          <w:b/>
          <w:sz w:val="22"/>
        </w:rPr>
      </w:pPr>
      <w:r>
        <w:rPr>
          <w:b/>
          <w:sz w:val="22"/>
        </w:rPr>
        <w:tab/>
        <w:tab/>
        <w:t>A Constituição da República Federativa do Brasil, no seu artigo 24, inciso XII, é clara ao afirmar:</w:t>
      </w:r>
    </w:p>
    <w:p>
      <w:pPr>
        <w:pStyle w:val="Corpodetex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3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“Artigo 24- Compete à União, aos Estados, e ao Distrito Federal legislar concorrentemente sobre:</w:t>
      </w:r>
    </w:p>
    <w:p>
      <w:pPr>
        <w:pStyle w:val="Corpodetex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XII- previdência social, </w:t>
      </w:r>
      <w:r>
        <w:rPr>
          <w:rFonts w:cs="Arial" w:ascii="Arial" w:hAnsi="Arial"/>
          <w:b/>
          <w:sz w:val="22"/>
          <w:u w:val="single"/>
        </w:rPr>
        <w:t>proteção e defesa da saúde</w:t>
      </w:r>
      <w:r>
        <w:rPr>
          <w:rFonts w:cs="Arial" w:ascii="Arial" w:hAnsi="Arial"/>
          <w:sz w:val="22"/>
        </w:rPr>
        <w:t>”( grifos nosso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E a nossa propositura visa proteger a saúde de inúmeras pessoas que possuem erros metabólicos inatos e/ou alergias alimentares graves. Essas pessoas desenvolvem, no geral, sérias alergias aos alimentos comuns e ao consumi-los acabam sofrendo processos alérgicos gravíssimos, não raro acompanhados de ataques convulsivos, podendo, inclusive, morrerem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TextBodyIndent"/>
        <w:ind w:left="0" w:firstLine="3600"/>
        <w:jc w:val="both"/>
        <w:rPr>
          <w:sz w:val="22"/>
        </w:rPr>
      </w:pPr>
      <w:r>
        <w:rPr>
          <w:sz w:val="22"/>
        </w:rPr>
        <w:t>Evidentemente que, em vista dos problemas, passam a se alimentar de maneira precária, comendo os pouquíssimos alimentos que não atacam seus frágeis organismos e terminam por desenvolver anemia e desnutrição profundas que, também, acabam levando a um quadro de óbito.</w:t>
      </w:r>
    </w:p>
    <w:p>
      <w:pPr>
        <w:pStyle w:val="TextBodyIndent"/>
        <w:ind w:left="0" w:firstLine="360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 imprensa trouxe, recentemente, o caso do bebê Thiago Rocha Lopes, que sofre de uma doença raríssima: o hiperinsulinismo associado à hiperamonêmia com sensibilidade à leucina. A leucina é um aminoácido contido nas proteínas. O bebê, de nove meses, precisa tomar um leite( o MSUD 1 ou MSUD Maxxamaid) que custa R$ 1.372, 90(um mil, trezentos e setenta e dois reais e noventa centavos) a lata. É claro que o tratamento fica impossível de ser custeado, especialmente por se tratar de uma família humilde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inda que a doença de Thiago seja bastante rara, há, no entanto, inúmeros outros casos de alergias desenvolvidas contra a lactose, soja e a proteína. A menina Vitória Lavínia Lago Brow, por exemplo, também noticiada pela mídia, só se alimenta do leite chamado Neocate, além de cenoura, chuchu e arroz. A família não consegue o leite com regularidade, o que já ocasionou a baixa de imunidade na menina e sua internação em UTI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Entendemos que além de ser uma obrigação constitucional do Estado proteger a saúde das pessoas e, portanto, cuidar da alimentação desses portadores de anomalias metabólicas ou de alergias alimentares graves, é dever, ainda, em razão da própria Constituição também garantir a assistência aos desamparados e a inviolabilidade da vida. Essas pessoas, ao passarem fome, tornam-se desamparadas e as suas vidas correm risco pela necessidade de comida adequada. Portanto, trata-se de uma questão de não apenas garantir a saúde, por meio de medicamentos ou tratamentos, mas garantir a vida através da alimentação. São pessoas que, em última instância, estão sem o que comer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Dessa maneira, em vista do exposto, contamos, uma vez mais, com o indispensável apoio de nossos nobres pares para a aprovação desta importantíssima propositura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0" w:top="899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4-4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899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309 290307 15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2:23:00Z</dcterms:created>
  <dc:creator>DDO</dc:creator>
  <dc:description/>
  <dc:language>en-US</dc:language>
  <cp:lastModifiedBy>ssc</cp:lastModifiedBy>
  <dcterms:modified xsi:type="dcterms:W3CDTF">2007-04-11T22:23:00Z</dcterms:modified>
  <cp:revision>2</cp:revision>
  <dc:subject/>
  <dc:title>Projeto de Lei</dc:title>
</cp:coreProperties>
</file>