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>Requeiro, nos termos do artigo 165, inciso VIII da XII Consolidação do Regimento Interno, que se registre nos anais desta Casa um voto de congratulações com a população de CAÇAPAVA, pelo aniversário do Município, a ser comemorado no dia 14 de abr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queiro, ainda, que desta manifestação dê-se ciência ao Senhor Prefeito, Dr.  Carlos Antonio Vilela, e ao Senhor Presidente da Câmara Municipal, Vereador Luiz Neto da Conce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>Foi em 1705 que a área do atual município de Caçapava começou a receber as primeiras famílias que se radicaram, definitivamente, naquele lugar. As terras, entretanto, já eram conhecidas e pertenciam ao até hoje famoso bandeirante Jorge Dias Velho. Sabe-se que no local, ele juntamente com sua mulher havia construído uma pequena capela dedicada a Nossa Senhora da Ajuda de Caçapava, na região de Taubaté e nesta redondeza fixaram-se os colo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açapava foi criada para ser um descanso de tropeiros, e continua sendo descanso para os viajantes e moradores da região, separando as grandes cidades do Vale do Paraiba: Taubaté e São José dos Campos. A cidade passou pelo ciclo cafeeiro como suas vizinhas mas, ao contrário das mesmas, não evoluiu junto com a Via Dutra. Conservou seu jeito pequeno e o clima rural que tanto agrada aos que moram e visitam Caçap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Essa Gente que, por sinal, é o maior bem de Caçapava. Com a sua calma e alegria contagiantes, os caçapavenses fazem da cidade o descanso e a paz em meio a loucura das cidades grandes, recebendo seus visitantes com o calor típico dos pousos de troperos do antigo Vale. 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61 0904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0:00Z</dcterms:created>
  <dc:creator>DDO</dc:creator>
  <dc:description/>
  <dc:language>en-US</dc:language>
  <cp:lastModifiedBy>Alesp</cp:lastModifiedBy>
  <dcterms:modified xsi:type="dcterms:W3CDTF">2007-04-12T11:10:00Z</dcterms:modified>
  <cp:revision>2</cp:revision>
  <dc:subject/>
  <dc:title>Req Congratulação</dc:title>
</cp:coreProperties>
</file>