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0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o André, pelo aniversário do Município, a ser comemorado no dia 10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ão Avamileno, e ao Senhor Presidente da Câmara Municipal, Vereador José Montoro Filh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2"/>
        <w:spacing w:lineRule="auto" w:line="240"/>
        <w:ind w:left="0" w:firstLine="900"/>
        <w:jc w:val="both"/>
        <w:rPr/>
      </w:pPr>
      <w:r>
        <w:rPr/>
        <w:t>Na ocasião em que este acontecimento de alegre e festiva urgência, no qual o Município de Santo André comemora 454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/>
      </w:pPr>
      <w:r>
        <w:rPr/>
        <w:t>Cidade que teve início no século XIX, início da construção da Estrada de Ferro São Paulo Railway e junto com ela começou a se formar o atual território de Santo André, à época, denominado Alto da Serra ou Vila de Paranapiacaba. Em 1867 nasce o centro histórico da cidade a partir de um povoado formado muito lentamente ao redor da estação férrea São Bernardo, inaugurada naquele ano, e que somente na década de 30 do século passado viria a se chamar Santo André.</w:t>
      </w:r>
    </w:p>
    <w:p>
      <w:pPr>
        <w:pStyle w:val="Recuodecorpodetexto2"/>
        <w:spacing w:lineRule="auto" w:line="240"/>
        <w:ind w:left="0" w:firstLine="900"/>
        <w:jc w:val="both"/>
        <w:rPr/>
      </w:pPr>
      <w:r>
        <w:rPr/>
        <w:t>A proximidade com a estação ferroviária, as terras planas ao longo do Vale do Tamanduateí, os estímulos fiscais, as facilidades de consumo de comunicação com a Baixada Santista e Capital são alguns dos fatores que podem explicar o rápido crescimento do parque industrial da cidade. Em poucos anos, passou a ser a maior força econômica da região, seguida por São Caetano e pela Vila São Bernardo, sede do município. A maior arrecadação e o maior número de trabalhadores localizavam-se em Santo André, mas a sede continuaria na Vila São Bernardo até 1938, quando um decreto estadual provocou duas mudanças drásticas: a troca do nome do Município de São Bernardo para Santo André e a transferência da sede para recém-criado distrito. A solenidade ocorreu no feriado de 1 de janeiro de 1939.</w:t>
      </w:r>
    </w:p>
    <w:p>
      <w:pPr>
        <w:pStyle w:val="Recuodecorpodetexto2"/>
        <w:spacing w:lineRule="auto" w:line="240"/>
        <w:ind w:left="0" w:firstLine="900"/>
        <w:jc w:val="both"/>
        <w:rPr/>
      </w:pPr>
      <w:r>
        <w:rPr/>
        <w:t>Durante seis anos, todo o ABC se chamou Santo André. Em 1944, o então Distrito de São Bernardo (incluindo Diadema) obteve a emancipação político-administrativa, sendo instalado em 1º de janeiro de 1945 com o nome de São Bernardo do Campo. Em 1948 foi a vez de São Caetano. Em 1953, Mauá e Ribeirão Pires (incluindo Rio Grande, atual Rio Grande da Serra) obtiveram suas independências.</w:t>
      </w:r>
    </w:p>
    <w:p>
      <w:pPr>
        <w:pStyle w:val="Recuodecorpodetexto2"/>
        <w:spacing w:lineRule="auto" w:line="240"/>
        <w:ind w:left="0" w:firstLine="900"/>
        <w:jc w:val="both"/>
        <w:rPr/>
      </w:pPr>
      <w:r>
        <w:rPr/>
        <w:t>As grandes levas de imigrantes, a partir de antigos agricultores do Interior de São Paulo, descobriram este espaço urbano e construíram a cidade. Inicia-se uma interação cultural que pode explicar e descobrir a própria identidade do município.</w:t>
      </w:r>
    </w:p>
    <w:p>
      <w:pPr>
        <w:pStyle w:val="Recuodecorpodetexto2"/>
        <w:spacing w:lineRule="auto" w:line="240"/>
        <w:ind w:left="0" w:firstLine="900"/>
        <w:jc w:val="both"/>
        <w:rPr/>
      </w:pPr>
      <w:r>
        <w:rPr/>
        <w:t>Hoje, Santo André é um conglomerado de residências, parques, comércios, indústrias e conta com uma população trabalhadora,que não tem receio de declarar seu amor a cidade. A pequena vila se transformou em uma metrópole. Os cidadãos andreenses têm orgulho do local onde moram. São pessoas que se empenham em fazer o município melhor e cobrar das autoridades as benfeitorias necessárias para torná-lo o Santo André do sonho de todo. É uma metrópole com ares de cidade do Interior. E a cidade vai se transformando, criando novas alternativas para garantir melhores condições de vida aos seus apaixonados habitante.</w:t>
      </w:r>
    </w:p>
    <w:p>
      <w:pPr>
        <w:pStyle w:val="TextBody"/>
        <w:spacing w:lineRule="auto" w:line="240"/>
        <w:ind w:right="45" w:firstLine="900"/>
        <w:rPr/>
      </w:pPr>
      <w:r>
        <w:rPr/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sé Bittencourt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242 100407 13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12:00Z</dcterms:created>
  <dc:creator>DDO</dc:creator>
  <dc:description/>
  <dc:language>en-US</dc:language>
  <cp:lastModifiedBy>Alesp</cp:lastModifiedBy>
  <dcterms:modified xsi:type="dcterms:W3CDTF">2007-04-12T11:12:00Z</dcterms:modified>
  <cp:revision>2</cp:revision>
  <dc:subject/>
  <dc:title>Req Congratulação</dc:title>
</cp:coreProperties>
</file>