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0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Requeiro, nos termos do artigo 165, inciso VIII da XII Consolidação do Regimento Interno, que se registre nos anais desta Casa um </w:t>
      </w:r>
      <w:r>
        <w:rPr>
          <w:b/>
          <w:bCs/>
        </w:rPr>
        <w:t>voto de congratulações com a população de CARAGUATATUBA</w:t>
      </w:r>
      <w:r>
        <w:rPr/>
        <w:t>, pelo aniversário do Município, a ser comemorado no dia 20 de abril de 2007.</w:t>
      </w:r>
    </w:p>
    <w:p>
      <w:pPr>
        <w:pStyle w:val="Normal"/>
        <w:spacing w:lineRule="auto" w:line="360"/>
        <w:ind w:right="-315" w:hanging="0"/>
        <w:jc w:val="both"/>
        <w:rPr>
          <w:b/>
          <w:b/>
          <w:bCs/>
        </w:rPr>
      </w:pPr>
      <w:r>
        <w:rPr/>
        <w:tab/>
        <w:t xml:space="preserve">                         Requeiro, ainda, que desta manifestação dê-se ciência ao Senhor Prefeito, </w:t>
      </w:r>
      <w:r>
        <w:rPr>
          <w:szCs w:val="19"/>
        </w:rPr>
        <w:t>José Pereira de Aguilar</w:t>
      </w:r>
      <w:r>
        <w:rPr/>
        <w:t>, e ao Senhor Presidente da Câmara Municipal, Vereador Wilson Agnaldo Cobetti.</w:t>
      </w:r>
    </w:p>
    <w:p>
      <w:pPr>
        <w:pStyle w:val="Heading1"/>
        <w:ind w:right="-318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JUSTIFICATIV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-318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 xml:space="preserve">No próximo dia 20 de abril, o Município de Caraguatatuba comemorará  o Sesquicentenário de sua Fundação.            </w:t>
      </w:r>
    </w:p>
    <w:p>
      <w:pPr>
        <w:pStyle w:val="Heading1"/>
        <w:ind w:right="-318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</w:t>
      </w:r>
      <w:r>
        <w:rPr>
          <w:b w:val="false"/>
          <w:bCs w:val="false"/>
        </w:rPr>
        <w:t xml:space="preserve">Ocupada pelos índios Guerumimis ou Maramomis, do grupo Tapuia, a região de Caraguatatuba, em carta geográfica do século XVII, era nomeada Enseada dos Guerumimis. </w:t>
      </w:r>
    </w:p>
    <w:p>
      <w:pPr>
        <w:pStyle w:val="Heading1"/>
        <w:ind w:right="-318" w:firstLine="720"/>
        <w:jc w:val="both"/>
        <w:rPr/>
      </w:pPr>
      <w:r>
        <w:rPr>
          <w:b w:val="false"/>
          <w:bCs w:val="false"/>
        </w:rPr>
        <w:t xml:space="preserve">                           </w:t>
      </w:r>
      <w:r>
        <w:rPr>
          <w:b w:val="false"/>
          <w:bCs w:val="false"/>
        </w:rPr>
        <w:t xml:space="preserve">A origem do povoado remonta aos anos de 1653 e 1654, época em que </w:t>
      </w:r>
      <w:r>
        <w:rPr>
          <w:b w:val="false"/>
          <w:bCs w:val="false"/>
          <w:szCs w:val="20"/>
        </w:rPr>
        <w:t xml:space="preserve">João Blau era Capitão Governador da Capitania de Nossa Senhora de Itanhaém e consta que, em 3 de janeiro de 1655, foi feita a doação de uma sesmaria situada na Vila de Santo Antônio de Caraguatatuba. </w:t>
      </w:r>
      <w:r>
        <w:rPr>
          <w:b w:val="false"/>
          <w:bCs w:val="false"/>
        </w:rPr>
        <w:t xml:space="preserve">Em 1770, o Governador da Capitania de São Paulo determinou ao comandante do destacamento da Vila de São Sebastião que, na paragem chamada Caraguatatuba, fossem juntados os moradores e se procedesse o arruamento, a construção da Casa de Câmara, da Cadeia e dos demais edifícios públicos necessários para seu desenvolvimento. A igreja já existente, construída sob a invocação de Santo Antônio, foi responsável pelo nome inicial do povoado, Santo Antônio de Caraguatatuba, fundado em 27 de outubro de 1770.  </w:t>
      </w:r>
    </w:p>
    <w:p>
      <w:pPr>
        <w:pStyle w:val="Heading1"/>
        <w:ind w:right="-318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>O povoado desenvolveu-se por meio do comércio dos produtos do litoral com a região das minas e o Porto do Rio de Janeiro. Por isso, o Édito de Lorena, que proibia o comércio dos produtos das vilas do Litoral Norte com o Porto do Rio de Janeiro, causou-lhe grande estagnação. Com a abertura dos portos brasileiros em 1808 e o fim desse Édito, a Vila de Caraguatatuba voltou a crescer. Também contribuiu para seu desenvolvimento o fato de ser passagem obrigatória no escoamento do café do Vale do Paraíba para os portos exportadores. Em 16 de março de 1847, foi elevada a freguesia no município de São Sebastião, tornando-se vila em 20 de abril de 1857, com a designação reduzida para Caraguatatuba, cujo significado é “enseada com altos e baixos”. No início do século XX, sua principal atividade era a produção e exportação de frutas, especialmente bananas, para a Europa. Hoje sua economia baseia-se, principalmente, no turismo.</w:t>
      </w:r>
    </w:p>
    <w:p>
      <w:pPr>
        <w:pStyle w:val="TextBody"/>
        <w:ind w:right="-318" w:firstLine="720"/>
        <w:rPr/>
      </w:pPr>
      <w:r>
        <w:rPr/>
        <w:t xml:space="preserve">                             </w:t>
      </w:r>
      <w:r>
        <w:rPr/>
        <w:t>O Município de Caraguatatuba celebra a chegada de mais uma data festiva.</w:t>
      </w:r>
    </w:p>
    <w:p>
      <w:pPr>
        <w:pStyle w:val="Recuodecorpodetexto2"/>
        <w:ind w:right="-318" w:firstLine="720"/>
        <w:rPr/>
      </w:pPr>
      <w:r>
        <w:rPr/>
        <w:t xml:space="preserve">                              </w:t>
      </w:r>
      <w:r>
        <w:rPr/>
        <w:t>Sentimo-nos honrados em comemorar com os habitantes da cidade o transcurso deste importante acontecimento, destarte, ao manifestarmos nossos votos de júbilo, é fundamental vermos o nome do Município de Caraguatatuba incluído nos anais desta Casa de Leis, na medida em que nos dirigimos aos representantes da autoridade local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right="-318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Luciano Batist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98 020407 15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15:00Z</dcterms:created>
  <dc:creator>DDO</dc:creator>
  <dc:description/>
  <dc:language>en-US</dc:language>
  <cp:lastModifiedBy>Alesp</cp:lastModifiedBy>
  <dcterms:modified xsi:type="dcterms:W3CDTF">2007-04-12T11:15:00Z</dcterms:modified>
  <cp:revision>2</cp:revision>
  <dc:subject/>
  <dc:title>Req Congratulação</dc:title>
</cp:coreProperties>
</file>