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QUERIMENTO N° 701 , DE 2007</w:t>
      </w:r>
    </w:p>
    <w:p>
      <w:pPr>
        <w:pStyle w:val="Normal"/>
        <w:rPr/>
      </w:pPr>
      <w:r>
        <w:rPr/>
        <w:t>Requeremos, nos termos do artigo 13, § 2° da Constituição do Estado de São Paulo e do artigo 34 da XII Consolidação do Regimento Interno, a constituição de uma Comissão Parlamentar de Inquérito, composta por 9 (nove) Deputados, com a finalidade de, no prazo</w:t>
      </w:r>
    </w:p>
    <w:p>
      <w:pPr>
        <w:pStyle w:val="Normal"/>
        <w:rPr/>
      </w:pPr>
      <w:r>
        <w:rPr/>
        <w:t>de 90 (noventa) dias, investigar denuncias sobre a situação econômico-financeira das Santas Casas no Estado de São Paulo.</w:t>
      </w:r>
    </w:p>
    <w:p>
      <w:pPr>
        <w:pStyle w:val="Normal"/>
        <w:rPr/>
      </w:pPr>
      <w:r>
        <w:rPr/>
        <w:t>JUSTIFICATIVA</w:t>
      </w:r>
    </w:p>
    <w:p>
      <w:pPr>
        <w:pStyle w:val="Normal"/>
        <w:rPr/>
      </w:pPr>
      <w:r>
        <w:rPr/>
        <w:t>Atualmente temos recebido reclamações sobre a situação difícil das Santas Casas do Estado de São Paulo.</w:t>
      </w:r>
    </w:p>
    <w:p>
      <w:pPr>
        <w:pStyle w:val="Normal"/>
        <w:rPr/>
      </w:pPr>
      <w:r>
        <w:rPr/>
        <w:t>Ora o Estado tem responsabilidade objetiva neste caso, e tem demorado muito para que se apure o dano, e reestruturar a situação econômica financeira.</w:t>
      </w:r>
    </w:p>
    <w:p>
      <w:pPr>
        <w:pStyle w:val="Normal"/>
        <w:rPr/>
      </w:pPr>
      <w:r>
        <w:rPr/>
        <w:t>Os objetivos essenciais desta avaliação é que nossas Santas Casas e Hospitais beneficentes padecem na maior exaustão econômica- financeira, sendo que a divida atual dos Hospitais Beneficentes do Estado de São Paulo, sem contar o INCOR, é de Um Bilhão de reais, sendo a mesma quantia que o governo manda para 1.200 homens no Haiti. Divida esta decorrente, não da má gestão de seus dirigentes, mas da ridícula remuneração do SUS, que é a maior clientela destas entidades.</w:t>
      </w:r>
    </w:p>
    <w:p>
      <w:pPr>
        <w:pStyle w:val="Normal"/>
        <w:rPr/>
      </w:pPr>
      <w:r>
        <w:rPr/>
        <w:tab/>
        <w:t>Assim vai aumentando as dívidas, remediadas em parte com alguma ajuda de</w:t>
      </w:r>
    </w:p>
    <w:p>
      <w:pPr>
        <w:pStyle w:val="Normal"/>
        <w:rPr/>
      </w:pPr>
      <w:r>
        <w:rPr/>
        <w:t>emendas parlamentares ou doações do governo. Mas mesmo assim, ano após ano esta</w:t>
      </w:r>
    </w:p>
    <w:p>
      <w:pPr>
        <w:pStyle w:val="Normal"/>
        <w:rPr/>
      </w:pPr>
      <w:r>
        <w:rPr/>
        <w:t>divida aumenta e a saída é o Governo Estadual e Federal assumir esta divida.</w:t>
      </w:r>
    </w:p>
    <w:p>
      <w:pPr>
        <w:pStyle w:val="Normal"/>
        <w:rPr/>
      </w:pPr>
      <w:r>
        <w:rPr/>
        <w:t>A exemplo temos a proposta da Santa Casa de Batatais é para que o Governo do Estado assuma 1/3 da dívida e o Governo Federal os outros 2/3, porque sem a ajuda extensiva as Santas Casa e Hospitais Beneficentes, SUS estas entidades estatais serão levadas a falência e o artigo 219 da Constituição Estadual que diz: " A saúde é direito de todos e dever do Estado"; não estará sendo exercido.</w:t>
      </w:r>
    </w:p>
    <w:p>
      <w:pPr>
        <w:pStyle w:val="Normal"/>
        <w:rPr/>
      </w:pPr>
      <w:r>
        <w:rPr/>
        <w:t>Por ser incontestável a necessidade de fiscalização através desta Assembléia Legislativa, sempre vigilante na defesa dos interesses da população, para que sejam apuradas estas situações econômicas - financeiras das Santas Casas.</w:t>
      </w:r>
    </w:p>
    <w:p>
      <w:pPr>
        <w:pStyle w:val="Normal"/>
        <w:rPr/>
      </w:pPr>
      <w:r>
        <w:rPr/>
      </w:r>
    </w:p>
    <w:p>
      <w:pPr>
        <w:pStyle w:val="Normal"/>
        <w:rPr/>
      </w:pPr>
      <w:r>
        <w:rPr/>
      </w:r>
    </w:p>
    <w:p>
      <w:pPr>
        <w:pStyle w:val="Normal"/>
        <w:rPr/>
      </w:pPr>
      <w:r>
        <w:rPr/>
        <w:t>Sala das Sessões, em 10/4/2007</w:t>
      </w:r>
    </w:p>
    <w:p>
      <w:pPr>
        <w:pStyle w:val="Normal"/>
        <w:rPr/>
      </w:pPr>
      <w:r>
        <w:rPr/>
      </w:r>
    </w:p>
    <w:p>
      <w:pPr>
        <w:pStyle w:val="Normal"/>
        <w:rPr/>
      </w:pPr>
      <w:r>
        <w:rPr/>
        <w:t>a)JOSÉ BITTENCOURT a)ANTONIO SALIM CURIATI a)MAURO BRAGATO a)FERNANDO CAPEZ a)ALOISIO VIEIRA a)BRUNO COVAS a)GILMACI SANTOS a)MARCOS ZERBINI a)LUCIANO BATISTA a)ANA DO CARMO a)CARLOS GIANNAZI a)UEBE REZECK a)ADRIANO DIOGO a)LUIS CARLOS GONDIM a)OLIMPIO GOMES a)RAUL MARCELO a)ORLANDO MORANDO a)PAULO ALEXANDRE BARBOSA a)OTONIEL LIMA a)CELSO GIGLIO a)ROBERTO MASSAFERA a)SAMUEL MOREIRA a)AFONSO LOBATO a)ROGERIO NOGUEIRA a) HAIFA MADI a)REINALDO ALGUZ a)CONTE LOPES a)ROBERTO MORAIS a)BALEIA ROSSI a)VANDERLEI SIRAQUE a)DAVI ZAIA a)MARIA LÚCIA PRANDI a)HAMILTON PEREI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57:00Z</dcterms:created>
  <dc:creator>Rubens</dc:creator>
  <dc:description/>
  <dc:language>en-US</dc:language>
  <cp:lastModifiedBy>Rubens</cp:lastModifiedBy>
  <dcterms:modified xsi:type="dcterms:W3CDTF">2007-04-12T17:58:00Z</dcterms:modified>
  <cp:revision>1</cp:revision>
  <dc:subject/>
  <dc:title>REQUERIMENTO N° 701 , DE 2007</dc:title>
</cp:coreProperties>
</file>