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com espeque no artigo 165, inciso VIII, do Regimento Interno, que se registre nos anais desta casa um voto de congratulação com a população de Caçapava, pelo 152º aniversário do Município, a ser comemorado no próximo dia 14 de ab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queiro, outrossim, que desta manifestação dê-se ciência ao Senhor Prefeito, Carlos Antonio Vilela, na Rua Cap. Carlos Moura, 243 – CEP 12280-050.</w:t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çapava possui uma população de 75.813 habitantes, situada às margens da Rodovia Presidente Dutra, no Vale do Paraíb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 passado fez parte do ciclo cafeeiro, hoje marca presença no desenvolvimento industrial do Vale do Paraíba. O maior patrimônio desse Município é seu povo, gente calma e de alegria contagiante.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tanto, digna de ser homenageada tão importante Cidade.</w:t>
      </w:r>
    </w:p>
    <w:p>
      <w:pPr>
        <w:pStyle w:val="TextBody"/>
        <w:ind w:right="-318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851 110407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1:00Z</dcterms:created>
  <dc:creator>DDO</dc:creator>
  <dc:description/>
  <dc:language>en-US</dc:language>
  <cp:lastModifiedBy>GPSilva</cp:lastModifiedBy>
  <dcterms:modified xsi:type="dcterms:W3CDTF">2007-04-13T14:41:00Z</dcterms:modified>
  <cp:revision>2</cp:revision>
  <dc:subject/>
  <dc:title>Req Congratulação</dc:title>
</cp:coreProperties>
</file>