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2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Associação Anti Alcoólica de Cosmorama, pelo seu aniversário a ser comemorado no dia 13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Presidente da Associação, Senhor Abel Luiz Corre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Associação Anti Alcoólica de Cosmorama, localizada à Rua Fernando Felício, s/n – CEP 15530-000, presta valioso atendimento aos moradores de Cosmorama e regi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084 280307 14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57:00Z</dcterms:created>
  <dc:creator>DDO</dc:creator>
  <dc:description/>
  <dc:language>en-US</dc:language>
  <cp:lastModifiedBy>GPSilva</cp:lastModifiedBy>
  <dcterms:modified xsi:type="dcterms:W3CDTF">2007-04-13T14:57:00Z</dcterms:modified>
  <cp:revision>2</cp:revision>
  <dc:subject/>
  <dc:title>Req Congratulação</dc:title>
</cp:coreProperties>
</file>