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8" w:firstLine="540"/>
        <w:rPr/>
      </w:pPr>
      <w:r>
        <w:rPr>
          <w:rFonts w:eastAsia="Arial Unicode MS" w:cs="Arial" w:ascii="Arial" w:hAnsi="Arial"/>
        </w:rPr>
        <w:t xml:space="preserve">Requeiro, nos termos regimentais, que se registre nos anais desta Casa um voto de congratulações com a população de </w:t>
      </w:r>
      <w:r>
        <w:rPr>
          <w:rFonts w:eastAsia="Arial Unicode MS" w:cs="Arial" w:ascii="Arial" w:hAnsi="Arial"/>
          <w:b/>
        </w:rPr>
        <w:t>CUBATÃO</w:t>
      </w:r>
      <w:r>
        <w:rPr>
          <w:rFonts w:eastAsia="Arial Unicode MS" w:cs="Arial" w:ascii="Arial" w:hAnsi="Arial"/>
        </w:rPr>
        <w:t>, pelo aniversário do Município, comemorado no dia 09 de abril.</w:t>
      </w:r>
    </w:p>
    <w:p>
      <w:pPr>
        <w:pStyle w:val="Normal"/>
        <w:spacing w:lineRule="auto" w:line="360"/>
        <w:ind w:right="18" w:firstLine="54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ab/>
        <w:t>Requeiro, ainda, que desta manifestação dê-se ciência ao Senhor Prefeito, Clermont Silveira Castor, 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batão, historicamente, sempre teve um papel de destaque no cenário da Baixada Santista, do Estado de São Paulo e do Brasil. Localizada no sopé da Serra do Mar, de onde jesuítas, comerciantes, tropeiros, autoridades do reino tomavam fôlego para atingir o Planalto, Cubatão tornou-se essencialmente um lugar de passagem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1833, esse povoado foi elevado à categoria de município e, em 1841, anexado ao Município de Santos, mantendo-se praticamente estagnado até a década de 1920, quando surgiram as obras da Usina da Light e da Companhia Santista de Papel. Após 1940, houve um novo surto com a construção da Via Anchieta, culminando com a implantação da Refinaria Presidente Bernardes, inaugurada em 1955, e da Companhia Siderúrgica Paulista, em 1959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orto Geral de Cubatão teve a sua origem na primeira metade do século XVIII. Ao seu lado, desenvolveu-se um povoado, por muito tempo conhecido por essa denomina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om a Via Anchieta, o transporte rodoviário foi dinamizado entre São Paulo e a Baixada Santista, tornando Cubatão um grande centro de tráfego de veículos de passeio e de carg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1º de janeiro de 1949, a Cidade obteve a sua emancipação, permanecendo sob a administração de Santos até o dia 9 de abril do mesmo ano, quando assumiu seu primeiro Prefeit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passar dos anos, a Cubatão foi se transformando, ganhando indústrias, fruto do desenvolvimento industrial paulistano e paulista, bem como dos investimentos federai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zoito das atuais 24 indústrias que formam o Pólo de Cubatão foram implantadas no período de 1955 a 1975. Duas dessas indústrias, Ultrafértil e Cosipa, possuem terminais portuários, onde recebem matérias-primas e embarcam seus produtos acabados. 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</w:rPr>
        <w:t xml:space="preserve">Hoje, </w:t>
      </w:r>
      <w:r>
        <w:rPr>
          <w:rFonts w:cs="Arial" w:ascii="Arial" w:hAnsi="Arial"/>
          <w:lang w:val="pt-PT"/>
        </w:rPr>
        <w:t xml:space="preserve">Cubatão é uma próspera cidade com aproximadamente 110.000 (cento e dez mil) habitantes que, </w:t>
      </w:r>
      <w:r>
        <w:rPr>
          <w:rFonts w:cs="Arial" w:ascii="Arial" w:hAnsi="Arial"/>
        </w:rPr>
        <w:t xml:space="preserve">além da geração de empregos, a concentração industrial de Cubatão trouxe resultados importantes do ponto de vista financeiro e do fortalecimento da capacidade tributária municipal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687 110407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8:00Z</dcterms:created>
  <dc:creator>DDO</dc:creator>
  <dc:description/>
  <dc:language>en-US</dc:language>
  <cp:lastModifiedBy>GPSilva</cp:lastModifiedBy>
  <cp:lastPrinted>2007-04-11T11:25:00Z</cp:lastPrinted>
  <dcterms:modified xsi:type="dcterms:W3CDTF">2007-04-13T14:58:00Z</dcterms:modified>
  <cp:revision>2</cp:revision>
  <dc:subject/>
  <dc:title>Req Congratulação</dc:title>
</cp:coreProperties>
</file>