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2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Requeiro, com espeque no artigo 165, inciso VIII, do Regimento Interno, que se registre nos anais desta casa um voto de congratulação com a população de Campos do Jordão, pelo 133º aniversário do Município, a ser comemorado no próximo dia 29 de abril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>Requeiro, outrossim, que desta manifestação dê-se ciência ao Senhor Prefeito, João Paulo Ismael, na Rua Marcos Antônio Cardoso, 240, Morro do Elefante – CEP 12460-000.</w:t>
      </w:r>
    </w:p>
    <w:p>
      <w:pPr>
        <w:pStyle w:val="Heading1"/>
        <w:ind w:right="-315" w:hanging="0"/>
        <w:rPr>
          <w:sz w:val="20"/>
        </w:rPr>
      </w:pPr>
      <w:r>
        <w:rPr>
          <w:sz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ampos do Jordão está localizada a 1.700 metros de altitude, na Serra da Mantiqueira, seu clima se assemelha aos dos Alpes suíços, destacando-se a pureza de seu ar. Daí o fato de ser chamada “Suíça Brasileira”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>É, sem dúvida alguma, importante estância climática do nosso País e, além disso, detém uma arquitetura ímpar, com construções de estilo europeu enaltecendo seu aspecto urbanístico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 xml:space="preserve">O Município abriga famosas malharias, fábricas de chocolate, comércio exuberante, competente serviço hoteleiro e uma população afável, o que faz com que seu turismo cresça a passos largos.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 xml:space="preserve">Anualmente, no mês de julho, é realizado o Festival de Inverno, um dos mais importantes eventos musicais, de repercussão internacional, com apresentações de música erudita.  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8"/>
        </w:rPr>
        <w:tab/>
        <w:t>Isto posto, é justa e indispensável a presente homenagem a esse Município que engrandece o turismo no Estado de São Paulo e no Brasil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co Bertaiolli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283 120407 16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31:00Z</dcterms:created>
  <dc:creator>DDO</dc:creator>
  <dc:description/>
  <dc:language>en-US</dc:language>
  <cp:lastModifiedBy>GPSilva</cp:lastModifiedBy>
  <dcterms:modified xsi:type="dcterms:W3CDTF">2007-04-16T12:31:00Z</dcterms:modified>
  <cp:revision>2</cp:revision>
  <dc:subject/>
  <dc:title>Req Congratulação</dc:title>
</cp:coreProperties>
</file>